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190"/>
        <w:gridCol w:w="2670"/>
      </w:tblGrid>
      <w:tr>
        <w:trPr>
          <w:trHeight w:val="2115" w:hRule="atLeast"/>
        </w:trPr>
        <w:tc>
          <w:tcPr>
            <w:tcW w:w="2640" w:type="dxa"/>
            <w:tcBorders/>
          </w:tcPr>
          <w:p>
            <w:pPr>
              <w:pStyle w:val="TableContents"/>
              <w:pBdr/>
              <w:snapToGrid w:val="false"/>
              <w:jc w:val="center"/>
              <w:rPr/>
            </w:pPr>
            <w:r>
              <w:rPr>
                <w:rFonts w:cs="arial;helvetica" w:ascii="arial;helvetica" w:hAnsi="arial;helvetica"/>
                <w:b/>
                <w:smallCaps/>
                <w:color w:val="417094"/>
                <w:spacing w:val="15"/>
                <w:sz w:val="24"/>
              </w:rPr>
              <w:t>Dennis A. Ross</w:t>
            </w:r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5"/>
              </w:rPr>
              <w:br/>
            </w:r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7"/>
              </w:rPr>
              <w:t>15th District, Florida</w:t>
            </w:r>
          </w:p>
          <w:p>
            <w:pPr>
              <w:pStyle w:val="HorizontalLine"/>
              <w:pBdr>
                <w:bottom w:val="nil"/>
              </w:pBdr>
              <w:jc w:val="center"/>
              <w:rPr>
                <w:rFonts w:ascii="arial;helvetica" w:hAnsi="arial;helvetica" w:cs="arial;helvetica"/>
                <w:smallCaps/>
                <w:color w:val="417094"/>
                <w:spacing w:val="15"/>
                <w:sz w:val="17"/>
              </w:rPr>
            </w:pPr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7"/>
              </w:rPr>
            </w:r>
          </w:p>
          <w:p>
            <w:pPr>
              <w:pStyle w:val="TableContents"/>
              <w:pBdr/>
              <w:jc w:val="center"/>
              <w:rPr>
                <w:rFonts w:ascii="arial;helvetica" w:hAnsi="arial;helvetica" w:cs="arial;helvetica"/>
                <w:smallCaps/>
                <w:color w:val="417094"/>
                <w:spacing w:val="15"/>
                <w:sz w:val="15"/>
              </w:rPr>
            </w:pPr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5"/>
              </w:rPr>
              <w:t>Committee on Financial Services</w:t>
              <w:br/>
              <w:br/>
              <w:t>Subcommittee on Capital Markets &amp; Government Sponsored Enterprises</w:t>
              <w:br/>
              <w:br/>
              <w:t xml:space="preserve">Subcommittee on Housing &amp; Insurance 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TableContents"/>
              <w:pBdr/>
              <w:snapToGrid w:val="false"/>
              <w:jc w:val="center"/>
              <w:rPr/>
            </w:pPr>
            <w:r>
              <w:rPr>
                <w:rFonts w:cs="arial;verdana" w:ascii="arial;verdana" w:hAnsi="arial;verdana"/>
                <w:color w:val="417094"/>
                <w:sz w:val="21"/>
              </w:rPr>
              <w:br/>
            </w:r>
            <w:r>
              <w:rPr/>
              <w:drawing>
                <wp:inline distT="0" distB="0" distL="0" distR="0">
                  <wp:extent cx="272351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670" w:type="dxa"/>
            <w:tcBorders/>
          </w:tcPr>
          <w:p>
            <w:pPr>
              <w:pStyle w:val="TableContents"/>
              <w:pBdr/>
              <w:snapToGrid w:val="false"/>
              <w:jc w:val="center"/>
              <w:rPr>
                <w:rFonts w:ascii="times;Times New Roman" w:hAnsi="times;Times New Roman" w:cs="times;Times New Roman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mallCaps/>
                <w:color w:val="417094"/>
                <w:spacing w:val="15"/>
                <w:sz w:val="18"/>
              </w:rPr>
              <w:t>Washington, DC</w:t>
            </w:r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5"/>
              </w:rPr>
              <w:br/>
              <w:t>229 Cannon HOB</w:t>
              <w:br/>
              <w:t>Washington, DC 20515</w:t>
              <w:br/>
              <w:t xml:space="preserve">Phone: </w:t>
            </w:r>
            <w:hyperlink r:id="rId3" w:tgtFrame="_blank">
              <w:r>
                <w:rPr>
                  <w:rStyle w:val="InternetLink"/>
                  <w:rFonts w:cs="arial;helvetica" w:ascii="arial;helvetica" w:hAnsi="arial;helvetica"/>
                  <w:smallCaps/>
                  <w:spacing w:val="15"/>
                  <w:sz w:val="15"/>
                </w:rPr>
                <w:t>(202) 225-1252</w:t>
              </w:r>
            </w:hyperlink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5"/>
              </w:rPr>
              <w:br/>
              <w:t xml:space="preserve">Fax: </w:t>
            </w:r>
            <w:hyperlink r:id="rId4" w:tgtFrame="_blank">
              <w:r>
                <w:rPr>
                  <w:rStyle w:val="InternetLink"/>
                  <w:rFonts w:cs="arial;helvetica" w:ascii="arial;helvetica" w:hAnsi="arial;helvetica"/>
                  <w:smallCaps/>
                  <w:spacing w:val="15"/>
                  <w:sz w:val="15"/>
                </w:rPr>
                <w:t>(202) 226-0585</w:t>
              </w:r>
            </w:hyperlink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5"/>
              </w:rPr>
              <w:br/>
              <w:br/>
            </w:r>
            <w:r>
              <w:rPr>
                <w:rFonts w:cs="arial;helvetica" w:ascii="arial;helvetica" w:hAnsi="arial;helvetica"/>
                <w:b/>
                <w:smallCaps/>
                <w:color w:val="417094"/>
                <w:spacing w:val="15"/>
                <w:sz w:val="18"/>
              </w:rPr>
              <w:t>Lakeland</w:t>
            </w:r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5"/>
              </w:rPr>
              <w:br/>
              <w:t>170 Fitzgerald Road, Suite 1</w:t>
              <w:br/>
              <w:t>Lakeland, FL 33813</w:t>
              <w:br/>
              <w:t xml:space="preserve">Phone: </w:t>
            </w:r>
            <w:hyperlink r:id="rId5" w:tgtFrame="_blank">
              <w:r>
                <w:rPr>
                  <w:rStyle w:val="InternetLink"/>
                  <w:rFonts w:cs="arial;helvetica" w:ascii="arial;helvetica" w:hAnsi="arial;helvetica"/>
                  <w:smallCaps/>
                  <w:spacing w:val="15"/>
                  <w:sz w:val="15"/>
                </w:rPr>
                <w:t>(863) 644-8215</w:t>
              </w:r>
            </w:hyperlink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5"/>
              </w:rPr>
              <w:br/>
              <w:t xml:space="preserve">Fax: </w:t>
            </w:r>
            <w:hyperlink r:id="rId6" w:tgtFrame="_blank">
              <w:r>
                <w:rPr>
                  <w:rStyle w:val="InternetLink"/>
                  <w:rFonts w:cs="arial;helvetica" w:ascii="arial;helvetica" w:hAnsi="arial;helvetica"/>
                  <w:smallCaps/>
                  <w:spacing w:val="15"/>
                  <w:sz w:val="15"/>
                </w:rPr>
                <w:t>(863) 648-0749</w:t>
              </w:r>
            </w:hyperlink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5"/>
              </w:rPr>
              <w:br/>
              <w:br/>
            </w:r>
            <w:hyperlink r:id="rId7" w:tgtFrame="_blank">
              <w:r>
                <w:rPr>
                  <w:rStyle w:val="InternetLink"/>
                  <w:rFonts w:cs="arial;helvetica" w:ascii="arial;helvetica" w:hAnsi="arial;helvetica"/>
                  <w:b/>
                  <w:smallCaps/>
                  <w:spacing w:val="15"/>
                  <w:sz w:val="12"/>
                </w:rPr>
                <w:t>http://dennisross.house.gov</w:t>
              </w:r>
            </w:hyperlink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TableContents"/>
              <w:pBdr/>
              <w:snapToGrid w:val="false"/>
              <w:jc w:val="center"/>
              <w:rPr>
                <w:rFonts w:ascii="times;Times New Roman" w:hAnsi="times;Times New Roman" w:cs="times;Times New Roman"/>
                <w:color w:val="000000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2"/>
                <w:szCs w:val="22"/>
              </w:rPr>
              <w:t>March 14, 20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TableContents"/>
              <w:pBdr/>
              <w:snapToGrid w:val="false"/>
              <w:jc w:val="left"/>
              <w:rPr/>
            </w:pPr>
            <w:r>
              <w:rPr>
                <w:rFonts w:cs="times;Times New Roman" w:ascii="times;Times New Roman" w:hAnsi="times;Times New Roman"/>
                <w:color w:val="000000"/>
                <w:sz w:val="22"/>
                <w:szCs w:val="22"/>
              </w:rPr>
              <w:t xml:space="preserve">Mr. Gordon W. Watts </w:t>
              <w:br/>
              <w:t>821 Alicia Rd</w:t>
              <w:br/>
              <w:t xml:space="preserve">Lakeland, FL 33801-2113 </w:t>
              <w:br/>
              <w:br/>
              <w:t xml:space="preserve">Dear Mr. Watts: </w:t>
              <w:br/>
              <w:br/>
              <w:t xml:space="preserve">Thank you for taking the time to contact me about the Supreme Court's decision to deny hearing the appeal of a case to make it easier to erase student loans in bankruptcy. I appreciate your continued correspondence on issues related to student loans and welcome the opportunity to respond. </w:t>
              <w:br/>
              <w:br/>
              <w:t xml:space="preserve">As you know, on January 11, 2016, the Supreme Court stated they would not take up the appeal of a Wisconsin man who attempted to discharge his student loan debts through bankruptcy. </w:t>
              <w:br/>
              <w:br/>
              <w:t>According to the Congressional Research Service, in most instances, federal student loans may not be discharged through personal bankruptcy actions brought under either Chapter 7 or Chapter 13 of the bankruptcy code. However, if after filing for bankruptcy, a borrower successfully petitions a bankruptcy court and the court finds that repayment constitutes an undue hardship on the borrower and his dependents, federal student loans may be discharged in bankruptcy.</w:t>
              <w:br/>
              <w:br/>
              <w:t>While I have not changed my position on student loan bankruptcy, I am honored and grateful you continue to maintain a dialogue with me about your thoughts on this issue. Please continue to write and call my office to keep me informed about your opinions.</w:t>
              <w:br/>
              <w:br/>
              <w:t>Also, should legislation like the Discharge Student Loans in Bankruptcy Act of 2015, which would make student loans dischargeable under bankruptcy, reach the House floor for a vote, I will be sure to keep your support in mind.</w:t>
              <w:br/>
              <w:br/>
              <w:t xml:space="preserve">It is an honor and a privilege to represent constituents like you of the 15th District of Florida. To learn more on how I may serve you, please visit </w:t>
            </w:r>
            <w:hyperlink r:id="rId8" w:tgtFrame="_blank">
              <w:r>
                <w:rPr>
                  <w:rStyle w:val="InternetLink"/>
                  <w:rFonts w:cs="times;Times New Roman" w:ascii="times;Times New Roman" w:hAnsi="times;Times New Roman"/>
                  <w:sz w:val="22"/>
                  <w:szCs w:val="22"/>
                </w:rPr>
                <w:t>http://dennisross.house.gov</w:t>
              </w:r>
            </w:hyperlink>
            <w:r>
              <w:rPr>
                <w:rFonts w:cs="times;Times New Roman" w:ascii="times;Times New Roman" w:hAnsi="times;Times New Roman"/>
                <w:color w:val="000000"/>
                <w:sz w:val="22"/>
                <w:szCs w:val="22"/>
              </w:rPr>
              <w:t xml:space="preserve">. Please feel free to continue to contact me in the future.    </w:t>
            </w:r>
          </w:p>
        </w:tc>
      </w:tr>
      <w:tr>
        <w:trPr/>
        <w:tc>
          <w:tcPr>
            <w:tcW w:w="10500" w:type="dxa"/>
            <w:tcBorders/>
            <w:vAlign w:val="bottom"/>
          </w:tcPr>
          <w:p>
            <w:pPr>
              <w:pStyle w:val="TableContents"/>
              <w:snapToGrid w:val="false"/>
              <w:rPr>
                <w:rFonts w:ascii="times;Times New Roman" w:hAnsi="times;Times New Roman" w:cs="times;Times New Roman"/>
                <w:color w:val="000000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35</wp:posOffset>
                      </wp:positionV>
                      <wp:extent cx="3923030" cy="202565"/>
                      <wp:effectExtent l="0" t="0" r="0" b="0"/>
                      <wp:wrapSquare wrapText="lef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03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;Times New Roman" w:ascii="times;Times New Roman" w:hAnsi="times;Times New Roman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Sincerely,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9pt;height:15.95pt;mso-wrap-distance-left:0pt;mso-wrap-distance-right:0pt;mso-wrap-distance-top:0pt;mso-wrap-distance-bottom:0pt;margin-top:0pt;mso-position-vertical-relative:text;margin-left:216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643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Sincerely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4550" cy="627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is A. Ross</w:t>
        <w:br/>
        <w:t>Member of Congre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P.S. Thank you again for contacting me. I am constantly looking for ways to help Central Floridians. If you have a minute, I'd love to hear your thoughts on your experience. </w:t>
      </w:r>
      <w:hyperlink r:id="rId10" w:tgtFrame="_blank">
        <w:r>
          <w:rPr>
            <w:rStyle w:val="InternetLink"/>
            <w:sz w:val="22"/>
            <w:szCs w:val="22"/>
          </w:rPr>
          <w:t>Click here to take a brief constituent satisfaction survey so I can learn how to better serve you.</w:t>
        </w:r>
      </w:hyperlink>
      <w:r>
        <w:rPr>
          <w:sz w:val="22"/>
          <w:szCs w:val="22"/>
        </w:rPr>
        <w:t xml:space="preserve"> </w:t>
        <w:br/>
        <w:br/>
        <w:t xml:space="preserve">DR/KG </w:t>
      </w:r>
    </w:p>
    <w:sectPr>
      <w:type w:val="nextPage"/>
      <w:pgSz w:w="12240" w:h="15840"/>
      <w:pgMar w:left="806" w:right="806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default"/>
  </w:font>
  <w:font w:name="arial">
    <w:altName w:val="verdana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ennisrossforms.house.gov/images/dennis-ross-letterhead.jpg" TargetMode="External"/><Relationship Id="rId3" Type="http://schemas.openxmlformats.org/officeDocument/2006/relationships/hyperlink" Target="tel:(202) 225-1252" TargetMode="External"/><Relationship Id="rId4" Type="http://schemas.openxmlformats.org/officeDocument/2006/relationships/hyperlink" Target="tel:(202) 226-0585" TargetMode="External"/><Relationship Id="rId5" Type="http://schemas.openxmlformats.org/officeDocument/2006/relationships/hyperlink" Target="tel:(863) 644-8215" TargetMode="External"/><Relationship Id="rId6" Type="http://schemas.openxmlformats.org/officeDocument/2006/relationships/hyperlink" Target="tel:(863) 648-0749" TargetMode="External"/><Relationship Id="rId7" Type="http://schemas.openxmlformats.org/officeDocument/2006/relationships/hyperlink" Target="http://dennisross.house.gov/" TargetMode="External"/><Relationship Id="rId8" Type="http://schemas.openxmlformats.org/officeDocument/2006/relationships/hyperlink" Target="http://dennisross.house.gov/" TargetMode="External"/><Relationship Id="rId9" Type="http://schemas.openxmlformats.org/officeDocument/2006/relationships/image" Target="http://dennisrossforms.house.gov/images/signature.jpg" TargetMode="External"/><Relationship Id="rId10" Type="http://schemas.openxmlformats.org/officeDocument/2006/relationships/hyperlink" Target="http://dennisross.house.gov/forms/form/?ID=295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0:05Z</dcterms:created>
  <dc:creator/>
  <dc:description/>
  <dc:language>en-US</dc:language>
  <cp:lastModifiedBy/>
  <cp:revision>0</cp:revision>
  <dc:subject/>
  <dc:title/>
</cp:coreProperties>
</file>