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left"/>
        <w:rPr/>
      </w:pPr>
      <w:r>
        <w:rPr/>
        <w:t>Lakeland Ledger: Congressman Ross to Have Phone Town Hall Tuesday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f t # </w:t>
      </w:r>
      <w:hyperlink r:id="rId2">
        <w:r>
          <w:rPr>
            <w:rStyle w:val="InternetLink"/>
          </w:rPr>
          <w:t>e</w:t>
        </w:r>
      </w:hyperlink>
      <w:r>
        <w:rPr/>
        <w:t xml:space="preserve"> </w:t>
      </w:r>
    </w:p>
    <w:p>
      <w:pPr>
        <w:pStyle w:val="TextBody"/>
        <w:spacing w:before="0" w:after="0"/>
        <w:jc w:val="left"/>
        <w:rPr/>
      </w:pPr>
      <w:r>
        <w:rPr>
          <w:b/>
        </w:rPr>
        <w:t>Florida, Oct 14, 2013</w:t>
      </w:r>
      <w:r>
        <w:rPr/>
        <w:t xml:space="preserve"> | </w:t>
      </w:r>
      <w:r>
        <w:fldChar w:fldCharType="begin"/>
      </w:r>
      <w:r>
        <w:rPr>
          <w:rStyle w:val="InternetLink"/>
        </w:rPr>
        <w:instrText xml:space="preserve"> HYPERLINK "../in/DennisRoss-TownHall-call-in-info.htm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comment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jc w:val="left"/>
        <w:rPr/>
      </w:pPr>
      <w:hyperlink r:id="rId3" w:tgtFrame="_blank">
        <w:r>
          <w:rPr>
            <w:rStyle w:val="InternetLink"/>
          </w:rPr>
          <w:t>Lakeland Ledger</w:t>
        </w:r>
      </w:hyperlink>
      <w:r>
        <w:rPr/>
        <w:br/>
        <w:t>By Bill Rufty</w:t>
        <w:br/>
        <w:t>Ledger Political Editor</w:t>
        <w:br/>
        <w:t>Published: Monday, October 14, 2013 at 5:15 p.m.</w:t>
        <w:br/>
        <w:br/>
        <w:t>LAKELAND | U.S. Rep. Dennis Ross of Lakeland will host a telephone town hall meeting Tuesday open to all members of the public.</w:t>
        <w:br/>
        <w:br/>
        <w:t>The meeting begins at 6 p.m. Aides said the Republican congressman had planned to host an in-person town hall meeting but due to scheduled votes in Washington, he changed to a telephone meeting.</w:t>
        <w:br/>
        <w:br/>
        <w:t>Any constituent from the 15th Congressional District may participate in today's telephone town hall meeting by calling 877-229-8493 and when prompted adding the pin number: 111493.</w:t>
        <w:br/>
      </w:r>
    </w:p>
    <w:p>
      <w:pPr>
        <w:pStyle w:val="TextBody"/>
        <w:spacing w:before="0" w:after="0"/>
        <w:jc w:val="left"/>
        <w:rPr/>
      </w:pPr>
      <w:r>
        <w:rPr/>
        <w:t>f t #</w:t>
      </w:r>
    </w:p>
    <w:p>
      <w:pPr>
        <w:pStyle w:val="Normal"/>
        <w:jc w:val="left"/>
        <w:rPr/>
      </w:pPr>
      <w:r>
        <w:rPr/>
      </w:r>
    </w:p>
    <w:p>
      <w:pPr>
        <w:pStyle w:val="Sender"/>
        <w:jc w:val="left"/>
        <w:rPr/>
      </w:pPr>
      <w:r>
        <w:rPr>
          <w:rStyle w:val="StrongEmphasis"/>
        </w:rPr>
        <w:t>Polk County District Office</w:t>
      </w:r>
      <w:r>
        <w:rPr/>
        <w:t xml:space="preserve"> 170 Fitzgerald Rd., Ste. 1</w:t>
        <w:br/>
        <w:t>Lakeland, FL 33813</w:t>
        <w:br/>
        <w:t>T (863) 644-8215</w:t>
        <w:br/>
        <w:t>T (813) 752-4790</w:t>
        <w:br/>
        <w:t xml:space="preserve">F (863) 648-0749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nder"/>
        <w:rPr/>
      </w:pPr>
      <w:r>
        <w:rPr>
          <w:rStyle w:val="StrongEmphasis"/>
        </w:rPr>
        <w:br/>
        <w:br/>
        <w:t xml:space="preserve">Hillsborough County District Office </w:t>
      </w:r>
      <w:r>
        <w:rPr/>
        <w:t>110 West Reynolds St., Ste. 101</w:t>
        <w:br/>
        <w:t>Plant City, FL 33563</w:t>
        <w:br/>
        <w:t>T (813) 752-4790</w:t>
        <w:br/>
        <w:t>F (863) 648-0749</w:t>
      </w:r>
      <w:r>
        <w:rPr>
          <w:rStyle w:val="StrongEmphasis"/>
        </w:rPr>
        <w:br/>
        <w:br/>
        <w:br/>
        <w:t>Washington, D.C. Office</w:t>
      </w:r>
      <w:r>
        <w:rPr/>
        <w:t xml:space="preserve"> 229 Cannon HOB</w:t>
        <w:br/>
        <w:t>Washington, D.C. 20515</w:t>
        <w:br/>
        <w:t>T (202) 225-1252</w:t>
        <w:br/>
        <w:t xml:space="preserve">F (202) 226-0585 </w:t>
      </w:r>
    </w:p>
    <w:p>
      <w:pPr>
        <w:pStyle w:val="TextBody"/>
        <w:rPr/>
      </w:pPr>
      <w:hyperlink r:id="rId4" w:tgtFrame="_blank">
        <w:r>
          <w:rPr>
            <w:rStyle w:val="InternetLink"/>
          </w:rPr>
          <w:t>U.S. House of Representatives</w:t>
        </w:r>
      </w:hyperlink>
      <w:r>
        <w:rPr/>
        <w:t xml:space="preserve">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orizontalLine"/>
        <w:rPr/>
      </w:pPr>
      <w:r>
        <w:rPr/>
      </w:r>
    </w:p>
    <w:p>
      <w:pPr>
        <w:pStyle w:val="TextBody"/>
        <w:rPr/>
      </w:pPr>
      <w:r>
        <w:rPr/>
        <w:t>Gordon Wayne Watts � Florida State University</w:t>
        <w:br/>
        <w:t>Note to self: Press *3 to notify moderator you want to ask a question. (Which was not mentioned until way late in the game during my call-in.) Call 1-877-229-8493 and when prompted adding the pin number: 111493.</w:t>
        <w:br/>
        <w:t>Like � Reply � 1 � Apr 22, 2015 2:43pm</w:t>
        <w:br/>
      </w:r>
      <w:r>
        <w:rPr>
          <w:sz w:val="20"/>
        </w:rPr>
        <w:t>Facebook Comments Plugin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this.com/bookmark.php" TargetMode="External"/><Relationship Id="rId3" Type="http://schemas.openxmlformats.org/officeDocument/2006/relationships/hyperlink" Target="http://www.theledger.com/article/20131014/NEWS/131019579?Title=Congressman-Ross-to-Have-Phone-Town-Hall-Tuesday" TargetMode="External"/><Relationship Id="rId4" Type="http://schemas.openxmlformats.org/officeDocument/2006/relationships/hyperlink" Target="http://www.house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54:04Z</dcterms:created>
  <dc:creator/>
  <dc:description/>
  <dc:language>en-US</dc:language>
  <cp:lastModifiedBy/>
  <cp:revision>0</cp:revision>
  <dc:subject/>
  <dc:title/>
</cp:coreProperties>
</file>