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 you see a post that says: "(Name) this is without doubt the hottest video ever! :P :P :P Optical Illusion! [HQ]," beware: This appears to be a virus: Do not click on it. Instead, see below for these 4 FREE Anti-Virus links: Anti-Virus software programs -2 from Microsoft, a trusted sourc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 Microsoft Security Essentials</w:t>
      </w:r>
    </w:p>
    <w:p>
      <w:pPr>
        <w:pStyle w:val="Normal"/>
        <w:rPr/>
      </w:pPr>
      <w:r>
        <w:rPr/>
      </w:r>
    </w:p>
    <w:p>
      <w:pPr>
        <w:pStyle w:val="Normal"/>
        <w:rPr/>
      </w:pPr>
      <w:r>
        <w:rPr/>
        <w:t>http://www.Microsoft.com/security_essential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b) Malicious Software Removal Tool</w:t>
      </w:r>
    </w:p>
    <w:p>
      <w:pPr>
        <w:pStyle w:val="Normal"/>
        <w:rPr/>
      </w:pPr>
      <w:r>
        <w:rPr/>
      </w:r>
    </w:p>
    <w:p>
      <w:pPr>
        <w:pStyle w:val="Normal"/>
        <w:rPr/>
      </w:pPr>
      <w:r>
        <w:rPr/>
        <w:t>http://www.Microsoft.com/security/malwareremove/default.aspx</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 MalWareBytes</w:t>
      </w:r>
    </w:p>
    <w:p>
      <w:pPr>
        <w:pStyle w:val="Normal"/>
        <w:rPr/>
      </w:pPr>
      <w:r>
        <w:rPr/>
      </w:r>
    </w:p>
    <w:p>
      <w:pPr>
        <w:pStyle w:val="Normal"/>
        <w:rPr/>
      </w:pPr>
      <w:r>
        <w:rPr/>
        <w:t>http://www.MalWareBytes.org/</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 Since these 3 programs still fell short on one recent occasion when I could not get MICROSOFT's Security Essentials to update, I am including mention of one other program that I had to use that bailed me out of trouble then: Microsoft's support gave me a FREE help session online while we chatted on the telephone, and they had to use a program called TDSSkiller.exe, a root-kit removal tool:</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http://support.kaspersky.com/viruses/solutions?qid=208280684</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The 3rd one, MaleWareBytes, is not from Microsoft, but the computer geeks that sold &amp; work on my computer, recommend it, and thus, so do I.</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x-) Even those 4 didn't work recently -that's right: I got a 2nd virus, and I took my computer in to the repair shop to get the virus removed. What did they advise? As I recall, they said I could start my computer in the Safe Mode (by tapping F8 during start-up), and possible use Safe Mode with Networking, then update my software, and run a complete scan. You see, some virui (viruses) won't let you open your anti-virus software unless you run in Safe Mode. If you don't know what Safe Mode is, ask someone - preferably your computer tech.</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e) This 5th program is not strictly an 'anti-virus' program, but I've heard from reliable sources that it *is* recommended by the Tech Guy who has the computer talk show on WFLA-talk-970 AM - and, indeed, its ability to remove junk files and keep the registry clean *does* help in removing some low-level viruses that infect Temp Internet files and the registry. Without any further ado, here is the link to CCleaner, one of my favorite programs to remove junk files that the right-click on the C:/ drive's "Disk Cleanup" tool sometimes miss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http://www.CCleaner.com/</w:t>
      </w:r>
    </w:p>
    <w:p>
      <w:pPr>
        <w:pStyle w:val="Normal"/>
        <w:rPr/>
      </w:pPr>
      <w:r>
        <w:rPr/>
      </w:r>
    </w:p>
    <w:p>
      <w:pPr>
        <w:pStyle w:val="Normal"/>
        <w:rPr/>
      </w:pPr>
      <w:r>
        <w:rPr/>
        <w:t>- the official link, which takes you to:</w:t>
      </w:r>
    </w:p>
    <w:p>
      <w:pPr>
        <w:pStyle w:val="Normal"/>
        <w:rPr/>
      </w:pPr>
      <w:r>
        <w:rPr/>
      </w:r>
    </w:p>
    <w:p>
      <w:pPr>
        <w:pStyle w:val="Normal"/>
        <w:rPr/>
      </w:pPr>
      <w:r>
        <w:rPr/>
        <w:t>* http://www.piriform.com/cclean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If my advice backfires, you're on your own: I am only human, after all, but I am intent on being a good neighbour and a Good Samarita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Oh, this just in: STAY UPDATED with the latest Microsoft Windows updates: Latest bug fixes for Microsoft Windows, including fixes for some possible DoS attack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http://WindowsUpdate.Microsoft.com/</w:t>
      </w:r>
    </w:p>
    <w:p>
      <w:pPr>
        <w:pStyle w:val="Normal"/>
        <w:rPr/>
      </w:pPr>
      <w:r>
        <w:rPr/>
      </w:r>
    </w:p>
    <w:p>
      <w:pPr>
        <w:pStyle w:val="Normal"/>
        <w:rPr/>
      </w:pPr>
      <w:r>
        <w:rPr/>
        <w:t>which, in my case, led to this link:</w:t>
      </w:r>
    </w:p>
    <w:p>
      <w:pPr>
        <w:pStyle w:val="Normal"/>
        <w:rPr/>
      </w:pPr>
      <w:r>
        <w:rPr/>
      </w:r>
    </w:p>
    <w:p>
      <w:pPr>
        <w:pStyle w:val="Normal"/>
        <w:rPr/>
      </w:pPr>
      <w:r>
        <w:rPr/>
        <w:t>http://www.update.microsoft.com/microsoftupdate/v6/default.aspx?ln=en-us</w:t>
      </w:r>
    </w:p>
    <w:p>
      <w:pPr>
        <w:pStyle w:val="Normal"/>
        <w:rPr/>
      </w:pPr>
      <w:r>
        <w:rPr/>
      </w:r>
    </w:p>
    <w:p>
      <w:pPr>
        <w:pStyle w:val="Normal"/>
        <w:rPr/>
      </w:pPr>
      <w:r>
        <w:rPr/>
        <w:t>but it may lead to a different link if it depends on what OS (Operating System) you us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 .. these programs work for me. #-1-Get them; #2-update them B4 use, and #3-run them each time b4 you get going 4 the day. (-#4-) iJUST DO I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CRITICAL UPDATE: As of today, Saturday, 19 October 2010, I just realised that I have recently updated to the 'paid' version of MalWareBytes, simply because at like 25-30 dollars (I forget exactly), it is not that expensive. I wasn't going to get it, but my computer techs (who sold me my computer AND who sometimes do free work for me!) recommended I update to the paid version of MalWareBytes because it has real-time protection AND (more importantly) gets a few things that Microsoft security Essentials misses. ~~ Microsoft Security Essentials (which is free, remember?), however, also has real-time protection. --END of Critical Eupdat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Gord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1:25:59Z</dcterms:created>
  <dc:creator/>
  <dc:description/>
  <dc:language>en-US</dc:language>
  <cp:lastModifiedBy/>
  <cp:revision>0</cp:revision>
  <dc:subject/>
  <dc:title/>
</cp:coreProperties>
</file>