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COAST callin ask noted ChristianMoney.com financial commentator Jim Paris re student loan bankruptcy</w:t>
      </w:r>
    </w:p>
    <w:p>
      <w:pPr>
        <w:pStyle w:val="Normal"/>
        <w:rPr/>
      </w:pPr>
      <w:r>
        <w:rPr/>
      </w:r>
    </w:p>
    <w:p>
      <w:pPr>
        <w:pStyle w:val="Normal"/>
        <w:rPr/>
      </w:pPr>
      <w:r>
        <w:rPr/>
        <w:t>((DATE: Tho not noted in the video images, this call-in was on the Wed.21 Sept 2022 late PM into Thur.22 Sept 2022 early AM show.))</w:t>
        <w:br/>
        <w:br/>
        <w:t>Mr. Watts asks ChristianMoney.com editor, a noted Christian and Conservative financial commentator, Jim Paris, his take on returning bankruptcy standard consumer protections to STUDENT LOANS (as it was back when the system worked). Jim agrees with Gordon's 2 key points: First, not a liberal free handout, but rather justified / fair. I will add required by both Jesus'es golden rule AND US CONSTITUTION'S Uniformity Clause, Art.I, Sec.8, cl.4, a special type of Equal Protection: Christians and Conservatives should support the US Constitution and Jesus's clear standards on the golden rule. Secondly, Paris agrees with Watts that restoration of bankruptcy would make lenders (like Dept of Ed) less apt to less apt to continue irresponsibly lending trillions of MY tax$$. Jim mentions Pres. Biden's recent debt cancellation Exec Order, which I (Gordon) feel may be VERY justified on price-gouging grounds((**)), but do not support personally as Biden's action is not a long term solution as are S.2598 and H.R.4907, the student loan bankruptcy bills. ** KEY TAKEAWAY: Watts and Paris are both far-right “Conservatives” and genuine Christians, that support bankruptcy self-defense for student loans, like ALL other loans have, as our conservative alternative to Liberal free handouts. I, personally, believe that if S.2598 and H.R.4907, the student loan bankruptcy bills, don't pass into law, there WILL be no “restrainer” on the profligate Liberal U.S. Dept of Ed, and they will continue unwise and dangerous student loan originality (spending Trillions of MY taxpayer dollars), thereby crashing the dollar. PROOF:</w:t>
        <w:br/>
        <w:t>** https://GordonWatts.com/#crash "crash of the dollar," as documented for seven (7) reasons here:</w:t>
        <w:br/>
        <w:t>** https://GordonWAYNEWatts.com/#crash ,</w:t>
        <w:br/>
        <w:t>** Archive 1: https://Archive.ph/59KXI#crash</w:t>
        <w:br/>
        <w:t>** Archive 2: https://Web.Archive.org/web/20220816164717/https://www.gordonwatts.com/#crash</w:t>
        <w:br/>
        <w:br/>
        <w:t>((**)) Proof of obscene price-gouging here:</w:t>
        <w:br/>
        <w:t>** https://Contractwithamerica2.com/#PaidInFull</w:t>
        <w:br/>
        <w:t>** https://Gordonwatts.com/n.index.html#PaidInFull</w:t>
        <w:br/>
        <w:t>** https://GordonWAYNEwatts.com/n.index.html#PaidInFull</w:t>
        <w:br/>
        <w:t>** https://Archive.ph/B9ot5#PaidInFull</w:t>
        <w:br/>
        <w:t>** https://Web.Archive.org/web/20220801115505/https://contractwithamerica2.com/#PaidInFull</w:t>
        <w:br/>
        <w:br/>
        <w:t>Therefore, these bills should immediately pass into law, and lawmakers should reduce/eliminate student loan originations with MY federal tax dollars. Directly funding Higher Ed (like we do with public ed) sounds “liberal,” but this would cost taxpayers trillions LESS, saving taxpayers AND students Trillion$. And, America might be able to provide affordable higher ed. Otherwise, America won't be able to turn out doctors, engineers, etc., and if (when) you have a heart attack, stroke, etc., to whom will you turn? NO ONE. YOU WILL DIE, “graveyard dead,” as POLK COUNTY SHERIFF, Grady Judd, is wont to say.</w:t>
        <w:br/>
        <w:br/>
        <w:t>Conservatives should join Sens. Josh Hawley (R-MO) and John Cornyn (R-TX) on S.2598 immediately. -- See these online resources for more information:</w:t>
        <w:br/>
        <w:br/>
        <w:t>https://GordonWatts.com/#alan</w:t>
        <w:br/>
        <w:br/>
        <w:t>https://GordonWayneWatts.com/#alan</w:t>
        <w:br/>
        <w:br/>
        <w:t xml:space="preserve">https://ContractWithAmerica2.com/#bankruptcy </w:t>
        <w:br/>
        <w:br/>
        <w:t>https://ChristianMoney.com</w:t>
        <w:br/>
        <w:br/>
        <w:t>https://StudentLoanJustice.org</w:t>
        <w:br/>
        <w:br/>
        <w:t>https://Facebook.com/groups/SLJgroup</w:t>
        <w:br/>
        <w:br/>
        <w:t>^^ KEY ^^</w:t>
        <w:br/>
        <w:br/>
        <w:t>vVv “Open Investigation” into why about NINETY (90%) PERCENT of lawmakers in BOTH political parties disobey / oppose key higher ed finance planks in their OWN platforms:</w:t>
        <w:br/>
        <w:t>** https://GordonWatts.com/#OpenInvestigation</w:t>
        <w:br/>
        <w:t xml:space="preserve">** https://GordonWayneWatts.com/#OpenInvestigation </w:t>
        <w:br/>
        <w:t>** Archive 1: https://Archive.ph/59KXI#OpenInvestigation</w:t>
        <w:br/>
        <w:t>** Archive 2: https://Web.Archive.org/web/20220816164717/https://www.gordonwatts.com/#OpenInvestigation</w:t>
        <w:br/>
        <w:br/>
        <w:t>In case grid or web-ring go down:</w:t>
        <w:br/>
        <w:br/>
        <w:t>https://archive.ph/gordonwatts.com</w:t>
        <w:br/>
        <w:br/>
        <w:t>https://archive.ph/gordonwaynewatts.com</w:t>
        <w:br/>
        <w:br/>
        <w:t xml:space="preserve">https://archive.ph/contractwithamerica2.com </w:t>
        <w:br/>
        <w:br/>
        <w:t xml:space="preserve">https://web.archive.org/web/*/https://GordonWatts.com </w:t>
        <w:br/>
        <w:br/>
        <w:t xml:space="preserve">https://web.archive.org/web/*/https://GordonWayneWatts.com </w:t>
        <w:br/>
        <w:br/>
        <w:t>https://web.archive.org/web/*/https://ContractWithAmerica2.com</w:t>
        <w:br/>
        <w:br/>
        <w:t xml:space="preserve">^^ “Open Investigation is important key to explaining why things don't get done ^^ </w:t>
      </w:r>
    </w:p>
    <w:p>
      <w:pPr>
        <w:pStyle w:val="Normal"/>
        <w:rPr/>
      </w:pPr>
      <w:r>
        <w:rPr/>
      </w:r>
    </w:p>
    <w:p>
      <w:pPr>
        <w:pStyle w:val="Normal"/>
        <w:rPr/>
      </w:pPr>
      <w:r>
        <w:rPr/>
        <w:t>YouTube video link</w:t>
      </w:r>
    </w:p>
    <w:p>
      <w:pPr>
        <w:pStyle w:val="Normal"/>
        <w:rPr/>
      </w:pPr>
      <w:r>
        <w:rPr/>
        <w:t xml:space="preserve">https://youtu.be/2lyUVB_8tWU </w:t>
      </w:r>
    </w:p>
    <w:p>
      <w:pPr>
        <w:pStyle w:val="Normal"/>
        <w:rPr/>
      </w:pPr>
      <w:r>
        <w:rPr/>
      </w:r>
    </w:p>
    <w:p>
      <w:pPr>
        <w:pStyle w:val="Normal"/>
        <w:rPr/>
      </w:pPr>
      <w:r>
        <w:rPr/>
        <w:t>Facebook video link</w:t>
      </w:r>
    </w:p>
    <w:p>
      <w:pPr>
        <w:pStyle w:val="Normal"/>
        <w:rPr/>
      </w:pPr>
      <w:r>
        <w:rPr/>
        <w:t>https://www.facebook.com/GordonWayneWatts/videos/810254556783887</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56:23Z</dcterms:created>
  <dc:creator>GordonWayne Watts</dc:creator>
  <dc:description/>
  <dc:language>en-US</dc:language>
  <cp:lastModifiedBy/>
  <cp:revision>0</cp:revision>
  <dc:subject/>
  <dc:title/>
</cp:coreProperties>
</file>