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firstLine="720"/>
        <w:rPr/>
      </w:pPr>
      <w:r>
        <w:rPr/>
        <w:t xml:space="preserve">United States District Court </w:t>
      </w:r>
    </w:p>
    <w:p>
      <w:pPr>
        <w:pStyle w:val="Normal"/>
        <w:ind w:left="2160" w:right="0" w:firstLine="720"/>
        <w:rPr/>
      </w:pPr>
      <w:r>
        <w:rPr/>
        <w:t xml:space="preserve">for the </w:t>
      </w:r>
    </w:p>
    <w:p>
      <w:pPr>
        <w:pStyle w:val="Normal"/>
        <w:ind w:left="1440" w:right="0" w:firstLine="720"/>
        <w:rPr/>
      </w:pPr>
      <w:r>
        <w:rPr/>
        <w:t>Middle District of Florida</w:t>
      </w:r>
    </w:p>
    <w:p>
      <w:pPr>
        <w:pStyle w:val="Normal"/>
        <w:ind w:left="720" w:right="0" w:firstLine="720"/>
        <w:rPr/>
      </w:pPr>
      <w:r>
        <w:rPr/>
        <w:t xml:space="preserve">     </w:t>
      </w:r>
      <w:r>
        <w:rPr/>
        <w:tab/>
        <w:t xml:space="preserve">    Western Division</w:t>
      </w:r>
    </w:p>
    <w:p>
      <w:pPr>
        <w:pStyle w:val="Normal"/>
        <w:ind w:left="-720" w:right="0" w:hanging="0"/>
        <w:rPr/>
      </w:pPr>
      <w:r>
        <w:rPr/>
      </w:r>
    </w:p>
    <w:p>
      <w:pPr>
        <w:pStyle w:val="Normal"/>
        <w:ind w:left="-720" w:right="0" w:hanging="0"/>
        <w:rPr/>
      </w:pPr>
      <w:r>
        <w:rPr/>
        <w:t>Robert J. More, Plaintiff for Third Party Plaintiff, Teresa M. Schiavo</w:t>
      </w:r>
    </w:p>
    <w:p>
      <w:pPr>
        <w:pStyle w:val="Normal"/>
        <w:ind w:left="-720" w:right="0" w:hanging="0"/>
        <w:rPr/>
      </w:pPr>
      <w:r>
        <w:rPr/>
        <w:t xml:space="preserve">Plaintiff  &amp; Robert J. More, Plaintiff  and as Third Party Plaintiff for All Members of Policing Entities and the Military in the U.S. Who Might Be Ordered To Act As Accessories to Murder In A Case Of  The Nature of  the Teresa Schiavo Case </w:t>
        <w:tab/>
        <w:tab/>
        <w:tab/>
        <w:t>Case No. 8:09-CV-496-T-30TGW</w:t>
      </w:r>
    </w:p>
    <w:p>
      <w:pPr>
        <w:pStyle w:val="Normal"/>
        <w:ind w:left="-720" w:right="0" w:hanging="0"/>
        <w:rPr/>
      </w:pPr>
      <w:r>
        <w:rPr/>
        <w:t>V</w:t>
      </w:r>
    </w:p>
    <w:p>
      <w:pPr>
        <w:pStyle w:val="Normal"/>
        <w:ind w:left="-720" w:right="0" w:hanging="0"/>
        <w:rPr/>
      </w:pPr>
      <w:r>
        <w:rPr/>
        <w:t>1. Michael Schiavo, 2. Jodi Schiavo, 3. Scott Schiavo, 4. George Felos, 5. Deborah Bushnell,  6. Sixth Circuit Court of Pinellas County, FL,  (“6</w:t>
      </w:r>
      <w:r>
        <w:rPr>
          <w:vertAlign w:val="superscript"/>
        </w:rPr>
        <w:t>th</w:t>
      </w:r>
      <w:r>
        <w:rPr/>
        <w:t xml:space="preserve"> CC_C”) Judge George Greer, in his individual and official capacity(ies) (“IOC”),  7. Woodside Hospice, 8-10. Woodside Hospice Director John and Jane  Doe’s #1-3, </w:t>
      </w:r>
    </w:p>
    <w:p>
      <w:pPr>
        <w:pStyle w:val="Normal"/>
        <w:ind w:left="-720" w:right="0" w:hanging="0"/>
        <w:rPr/>
      </w:pPr>
      <w:r>
        <w:rPr/>
        <w:t>11. – 19. Florida Second District Court of Appeals Judges John and Jane Does #1-9, IOC, 20. – 28. Supreme Court of the State of FL Judge(s) # John and Jane Does # 1-9, IOC, 29. Second  Circuit Court of  Leon County (“2</w:t>
      </w:r>
      <w:r>
        <w:rPr>
          <w:vertAlign w:val="superscript"/>
        </w:rPr>
        <w:t>nd</w:t>
      </w:r>
      <w:r>
        <w:rPr/>
        <w:t xml:space="preserve"> CCLC”) , FL, 30. Judge Douglass Baird, IOC, 31. – 32. 2</w:t>
      </w:r>
      <w:r>
        <w:rPr>
          <w:vertAlign w:val="superscript"/>
        </w:rPr>
        <w:t>nd</w:t>
      </w:r>
      <w:r>
        <w:rPr/>
        <w:t xml:space="preserve"> CC_C Judges John and Jane Does #1-2, IOC,  33. – 42.  Circuit Court of Pinellas County, FL Judges John and Jane Does #1-10, IOC, 43. -  50. Supreme Court of  the United States  (“SCOTUS”) “Justices” Sandra Day O’Connor, Antonin Scalia, Clarence Thomas, John P. Stevens, Ruth B. Ginsberg, David Souter, Stephen Breyer, Anthony Kennedy, IOC, 51. President of  the U.S. (“POTUS”) George W. Bush, IOC, 52. Governor of  the State of FL Jeb Bush,  IOC, 53. Attorney General of the State of FL Charles Crist, IOC, 54. Pinellas Park, FL,  Police Department (“PPPD”), 55. PPPD Police Chief   Dorene Thomas,  IOC, 56. – 59. PPPD Captain John and Jane Does #1-4, IOC, 60. PPPD Lieutenant Sanford Weyseth,  IOC, 61. PPPD Lieutenant (“”Lt”)  Riley, IOC, 62. – 65. PPPD Lt.  John and Jane Doe #’s 1-4, IOC, 66. – 75. PPPD Sergeant’s Berger and John and Jane Does #’s 1-10, IOC, 76. – 140. PPPD  Police Officers John and Jane Does #1-65, IOC, 141. Pinellas Park, FL Mayor John Doe, IOC, 142. Pinellas Park, FL Village Manager John Doe, IOC, 143. Pinellas  County, FL, Sheriff John Doe, IOC, 144. -155. Pinellas County, FL, Sheriff’s Dept. Chiefs, Lt’s and Sergeants John and Jane Does #1-12, IOC, 156. – 255. Pinellas County, FL Deputies John and Jane Does #1-100, IOC, 256. ACLU of Florida, 257. ACLU of Florida Director Howard Simon, 258. Federal Bureau of Investigation (“FBI”), 259. FBI  Director Robert Mueller,  260. FBI Agent Robert Birdsong,  261. – 310. FBI Agent John and Jane Does #1-50, IOC,  311. United States District  Court for the Middle District of FL (“USDC for the MDF”)  John Whittemore, IOC, 312. United States Court of Appeals  for the Eleventh Circuit (“USCA 11”) Judge  E. Carnes, IOC, 313. USCA 11 Judge F. Hull, IOC, 314. – 323. USCA 11 Judges, J. Edmunson, S. Birch, J. Dubina, S. Black, W. Pryor, Judges John and Jane Doe’s #1-3, All in IOC’s, 324.  USDC for the MDF Judge Lazarra,IOC, 325.  USDC for the MDF Judge Kovechevelic…,IOC, 326. – 335. USDC for the MDF Judges John and Jane Does #1-10, All in IOC’s 336.  Washington Post Newspaper, 337. Tampa Bay Tribune Newspaper,338.  Indianapolis Star Newspaper, 339. Mr. Robert Schindler, 340. Robert Schindler Jr.,  341. David Gibbs, 342. Gibbs Law Firm, 343. Office  of  the U.S. Attorney for the Northern District of  IL,  Security Monitor,  Mr. Donald Norton, 344. United States of America, 345. PPPD Sgt. Hicks, IOC, 346. “Bishop of the  Roman Catholic” Diocese of  St. Petersburg, Robert Lynch, 347. United States Conference of “Catholic” Bishops, 349. Randall Terry – no damages sought, 350. Jeff Butler – no damages sought, 351. Richard Thompson, 352. Whatever Entity Induced the Arrestees Who Plead Guilty Regarding Charges Related to Attempts to Bring T. Schiavo Water,  to Plead Guilty, 353.  Greyhound Bus, Inc., 354. Greyhound Bus Security Agent John Doe, 355. Michael Golic – no damages sought, 356. Rothshild Banking Empire – On Information and Belief, Trespass on the Case (“TCD”)  D, 357. John and Jane Doe Rothschild, (“TCD”) 358. ADL, 359. ADL President Abraham Foxman (“TCD”), 360. Woodside Hospice, 361. – 364. Woodside Hospice Director John and Jane  Doe’s #1-4, </w:t>
      </w:r>
    </w:p>
    <w:p>
      <w:pPr>
        <w:pStyle w:val="Normal"/>
        <w:ind w:left="-720" w:right="0" w:hanging="0"/>
        <w:rPr/>
      </w:pPr>
      <w:r>
        <w:rPr/>
        <w:t>Defendants</w:t>
      </w:r>
    </w:p>
    <w:p>
      <w:pPr>
        <w:pStyle w:val="Normal"/>
        <w:ind w:left="-720" w:right="0" w:hanging="0"/>
        <w:rPr/>
      </w:pPr>
      <w:r>
        <w:rPr/>
      </w:r>
    </w:p>
    <w:p>
      <w:pPr>
        <w:pStyle w:val="Normal"/>
        <w:ind w:left="720" w:right="0" w:hanging="0"/>
        <w:rPr/>
      </w:pPr>
      <w:r>
        <w:rPr/>
        <w:t>First Superceding  Component of  3/26/09 of  Complaint of 3/14/09</w:t>
      </w:r>
    </w:p>
    <w:p>
      <w:pPr>
        <w:pStyle w:val="Normal"/>
        <w:ind w:left="-720" w:right="0" w:hanging="0"/>
        <w:rPr/>
      </w:pPr>
      <w:r>
        <w:rPr/>
        <w:t>1. Introduction: This complaint concerns one of the most monstrously wicked, cruel, brutal  and shameful abominations which according to the knowledge of  Robert J. More (“RJM”) has ever been perpetrated in God’s sight. RJM makes reference herein of course to the torture and murder of  the incapacitated  person Teresa Schiavo – an atrocity perpetrated under the color of law and pretext of legitimacy, the magnitude  of  which has left a black stain on the record of this country, that along with the evils of   legalized slavery, abortion, the innumerable false flag terror acts,  the deaths by “accident” or “suicide” of  the innumerable non-capitulating and non-oath betraying members of  policing entities who have ended up dead in circumstances entirely incompatible with any type of claim in regard thereto that any of such deaths were accidents or suicides over the past few decades, the obviously orchestrated disaster of  “Hurricane Katrina”,  the predatory wars for the continued expansion of  the Edomite Empire,  the slave trade and child prostitution described in the “Franklin Coverup” and affiliated works of darkness and the torture of  detainees in various facilities throughout the world, which stain it may very well be cannot be effaced except with another civil war. Woe to anyone who would dare to argue that such alternative for  the rectification of  injustice(s)  would constitute  an “exaggerated” response to   the evils described herein supra.</w:t>
      </w:r>
    </w:p>
    <w:p>
      <w:pPr>
        <w:pStyle w:val="Normal"/>
        <w:ind w:left="-720" w:right="0" w:hanging="0"/>
        <w:rPr/>
      </w:pPr>
      <w:r>
        <w:rPr/>
        <w:t xml:space="preserve">2. RJM is proceeding on a </w:t>
      </w:r>
      <w:r>
        <w:rPr>
          <w:i/>
        </w:rPr>
        <w:t>plaintiff for third party plaintiff</w:t>
      </w:r>
      <w:r>
        <w:rPr/>
        <w:t xml:space="preserve">  basis for the Deceased  Person - Teresa Schiavo in this case. Besides seeking civil damages in this case (not one penny of which RJM would ever see other than in the form of some type of  stipend or discount on  an educational and/or training  program in which RJM would  enroll and/or for some type of outfitting for a given rescue mission of  whatever type which might ever have to be conducted in order to prevent some type of atrocity or other from being successfully perpetrated), against some but not all of  the Defendants included in the complaint this PCC concerns (“this complaint”) RJM is seeking declaratory and injunctive relief against several of  the public actor Defendants listed herein on the capable of repetition but evading review standard. </w:t>
      </w:r>
    </w:p>
    <w:p>
      <w:pPr>
        <w:pStyle w:val="Normal"/>
        <w:ind w:left="-720" w:right="0" w:hanging="0"/>
        <w:rPr/>
      </w:pPr>
      <w:r>
        <w:rPr/>
        <w:t xml:space="preserve">3. Along with this complaint is being filed a complaint in which RJM is proceeding  on his own and on behalf of  various members of  policing entities and the u.S. Military.  The Court to which this case is assigned may or may not decide to consolidate these cases. </w:t>
      </w:r>
    </w:p>
    <w:p>
      <w:pPr>
        <w:pStyle w:val="Normal"/>
        <w:ind w:left="-720" w:right="0" w:hanging="0"/>
        <w:rPr/>
      </w:pPr>
      <w:r>
        <w:rPr/>
        <w:t xml:space="preserve">4. What follows herein in brackets “[]”, constitutes the case which RJM filed on his own behalf on 3/18/09. </w:t>
      </w:r>
    </w:p>
    <w:p>
      <w:pPr>
        <w:pStyle w:val="Normal"/>
        <w:ind w:left="-720" w:right="0" w:hanging="0"/>
        <w:rPr/>
      </w:pPr>
      <w:r>
        <w:rPr/>
        <w:t xml:space="preserve">[If RJM can contact twenty or more of  the persons who got arrested for endeavoring to bring water to Teresa while she was being tortured and murdered between the time the feeding tube was removed and the time at which she died, RJM will also invite whomever else would be interested in joining this case as a plaintiff herein,  to do so and in a scenario, in which twenty of such persons would be interested in joining this case as plaintiffs, RJM would endeavor to get a component of this case prosecuted as a class action. </w:t>
      </w:r>
    </w:p>
    <w:p>
      <w:pPr>
        <w:pStyle w:val="Normal"/>
        <w:ind w:left="-720" w:right="0" w:hanging="0"/>
        <w:rPr/>
      </w:pPr>
      <w:r>
        <w:rPr/>
        <w:t>5. The entirety of  the members of the judiciary of  the United States District Court for the Middle District of Florida (USDCMDF), Tampa Division, have been named as Defendants in this case (since unless the Clerk of  that Court committed some error or one of such Judges was not in  his or her office in the week ending 4/2/05, everyone of them received a petition for the issuance of a writ of habeas corpus on the next friend/third party standing basis  for Teresa Schiavo on or about 3/28/09 – all of which were inadequately adjudicated),  and the entirety of  the members of  the Eleventh Circuit Court of Appeals other than Justices Charles Wilson and Gerald Tofjlat are named in this case for their conduct in regard to the Schiavo case and the entirety of  the members of  the Supreme Court of the United States other than the Chief Justice and Justice Alito have been named in this case as Defendants herein for their unjustified injury-causing betrayal of their oaths of office and  the defraudment of God and the 92% of  the world’s people who have been targeted for extermination that were perpetrated by the “Justices” of  such Court who threw Teresa to the wolves and in so doing, sold the Non-counterfeit Version of the Rule of Law down the river in their refusal(s) to consider the merits of the various Schiavo cases presented to them, and the decisions of  the individual members of such court not to issue any public opinion of  any sort in the capacity of an individual justice regarding why, had any of  such individuals voted for the review of any of  such cases,  he or she  would have voted for a consideration of the merits of  such cases.</w:t>
      </w:r>
    </w:p>
    <w:p>
      <w:pPr>
        <w:pStyle w:val="Normal"/>
        <w:ind w:left="-720" w:right="0" w:hanging="0"/>
        <w:rPr/>
      </w:pPr>
      <w:r>
        <w:rPr/>
        <w:t xml:space="preserve">6. Unless RJM is missing something in this regard, since “no  one can be the judge of his own case” (Dr. Bonham’s Case – 1621 – Coke’s Institutes of the Laws of England); this means that all of such judges will have to abstain from participating in any substantial  way in  the adjudication of  this case, unless they would be intent upon incurring felony liability and tort liability beyond that already incurred by a given judge in regard to the matters this case concerns. </w:t>
      </w:r>
    </w:p>
    <w:p>
      <w:pPr>
        <w:pStyle w:val="Normal"/>
        <w:ind w:left="-720" w:right="0" w:hanging="0"/>
        <w:rPr/>
      </w:pPr>
      <w:r>
        <w:rPr/>
        <w:t xml:space="preserve">7. Because of  this condition which is present in this case, RJM herein respectfully moves the Executive Committee of the Middle District of Florida to invite the Honorable Charles Wilson to adjudicate this case in the first instance in the trial court proceedings which must be conducted therein.  Seventh Circuit Court of Appeals (“CCA 7”) Judge Frank Easterbrook has presided over trial court proceedings in any number of  federal cases filed in the USDC for the NDI. </w:t>
      </w:r>
    </w:p>
    <w:p>
      <w:pPr>
        <w:pStyle w:val="Normal"/>
        <w:ind w:left="-720" w:right="0" w:hanging="0"/>
        <w:rPr/>
      </w:pPr>
      <w:r>
        <w:rPr/>
        <w:t xml:space="preserve">8. Regarding the third party standing matters addressed herein, RJM will file a motion and memorandum in support thereof, to demonstrate  RJM’s possession of  standing in regard thereto, Providence permitting, by Easter or Ascension Thursday, at the latest. </w:t>
      </w:r>
    </w:p>
    <w:p>
      <w:pPr>
        <w:pStyle w:val="Normal"/>
        <w:ind w:left="-720" w:right="0" w:hanging="0"/>
        <w:rPr/>
      </w:pPr>
      <w:r>
        <w:rPr/>
        <w:t xml:space="preserve">9. Since  RJM cannot see how it  would  be possible for anyone to understand the agenda of  which this complaint is a component part, without consideration of the 120 some exhibits which RJM intends to file alongherewith, RJM respectfully moves whomever it would be to whom  a copy of this complaint would be presented, after all necessary recusals would have been executed, to refrain from consideration thereof, except to provide an order directing PACER to permit RJM to access its data base without payment of any fees and directing the Clerk of  the Middle District of Florida to implement whatever measures would have to be implemented in order to enable RJM to file the entirety of  such documents, and any and every document which RJM would ever file in this case, via efiling. </w:t>
      </w:r>
    </w:p>
    <w:p>
      <w:pPr>
        <w:pStyle w:val="Normal"/>
        <w:ind w:left="-720" w:right="0" w:hanging="0"/>
        <w:rPr/>
      </w:pPr>
      <w:r>
        <w:rPr/>
        <w:t xml:space="preserve">10. This PCC of 3/14/09  is being filed according to  the liberal notice pleading standard applicable to cases filed in federal courts for the purposes of ensuring that it is filed before  the expiration of any statute of limitations   applicable to the torts enumerated herein would occur, with the intention to file an amended version thereof within twenty days of 3/18/09, and the intention to transmit waiver of service proposals to each Defendant included in the list of Defendants contained in the caption to this complaint and to repeatedly amend the complaint pending at any given juncture in the prosecution of the case this complaint concerns (“this case”) as the prosecution of  this case develops over the period of  time within which it must be prosecuted. </w:t>
      </w:r>
    </w:p>
    <w:p>
      <w:pPr>
        <w:pStyle w:val="Normal"/>
        <w:ind w:left="-720" w:right="0" w:hanging="0"/>
        <w:rPr/>
      </w:pPr>
      <w:r>
        <w:rPr/>
        <w:t>11. This complaint is a component of an injustice-rectification project, which also includes the presentation of  evidence to a special grand jury pursuant to the provisions of 18 USC 3332(a) regarding the criminal activity of the many miscreants included in this complaint, and other measures, such as a commitment to get all of the members of the PPPD and PCSD who participated in the torture and murder of T. Schiavo, to the measure of  culpability of any measure of  cooperation therein which was greater than what could justifiably be classified as having constituted something on the measure of “remote and non-necessary” cooperation, decertified, and to have any pension funds to which any such type person might make claim revoked, besides getting them convicted and incarcerated and forcing them to pay damages for the tort liability incurred by any and all of  them, respectively.</w:t>
      </w:r>
    </w:p>
    <w:p>
      <w:pPr>
        <w:pStyle w:val="Normal"/>
        <w:ind w:left="-720" w:right="0" w:hanging="0"/>
        <w:rPr/>
      </w:pPr>
      <w:r>
        <w:rPr/>
        <w:t xml:space="preserve">12. This Court possesses jurisdiction over all of the private party Defendants (“PPD”)’s included in the case this complaint concerns (“this case”)  upon the basis that there exists a complete diversity of citizenship between Robert J. More (“RJM”) and every one of  the individual PPD’s named herein which confers jurisdiction upon this Court pursuant to the provisions of  28 USC 1332,  since the damages sought herein are over $7500.00, and for all claims including allegations of conspiracy with government actors  to accomplish the perpetration of  deprivation(s) of  constitutionally protected life, liberty and/or property interests under the color of  law and pretext of legitimacy which are actionable pursuant to the provisions of  42 USC 1983, 42 USC 1985(2), 42 USC 1986,  the Bivens Doctrine, 18 USC 1961 et. seq. upon the basis that such  claims of such conspiracy would bring this complaint under federal jurisdiction even though Teresa was a FL resident when she died because  this Court possesses authority pursuant to 28 USC 1343 over claims actionable pursuant to the provisions of  42 USC 1985 and 1983 . </w:t>
      </w:r>
    </w:p>
    <w:p>
      <w:pPr>
        <w:pStyle w:val="Normal"/>
        <w:ind w:left="-720" w:right="0" w:hanging="0"/>
        <w:rPr/>
      </w:pPr>
      <w:r>
        <w:rPr/>
        <w:t>13. This Court possesses jurisdiction over all D’s included in this case who are being sued due to their conduct in the execution of  the authority of   a given government office regarding the matters concerning the torts perpetrated and/or the tort liability otherwise incurred from the torture and murder of  Teresa Schiavo upon the basis that such torts are actionable against representatives of  the State of Florida (“FL”)  and of political subdivision(s)  of  FL,  D’s   via the machinery of 42 USC 1983, 1985(2), 18 USC 1961 et seq. pursuant to the provisions of  28 USC 1332 and 28 USC 1343 and against the federal actors included in this complaint pursuant to  the provisions of  28 USC 2671 et seq and the Bivens Doctrine.</w:t>
      </w:r>
    </w:p>
    <w:p>
      <w:pPr>
        <w:pStyle w:val="Normal"/>
        <w:ind w:left="-720" w:right="0" w:hanging="0"/>
        <w:rPr/>
      </w:pPr>
      <w:r>
        <w:rPr/>
        <w:t xml:space="preserve">14. Pinellas Park FL and Pinellas County FL and the Chief Policy Makers thereof are being sued on  the basis of  Monell liability as well. </w:t>
      </w:r>
    </w:p>
    <w:p>
      <w:pPr>
        <w:pStyle w:val="Normal"/>
        <w:ind w:left="-720" w:right="0" w:hanging="0"/>
        <w:rPr/>
      </w:pPr>
      <w:r>
        <w:rPr/>
        <w:t>15. In early October of 2003, RJM was made aware of  the plight of  an incapacitated person, whom he later came to know as Teresa Schiavo (“TS” “TSS”), whose husband was endeavoring to have her dehydrated and starved to death.</w:t>
      </w:r>
    </w:p>
    <w:p>
      <w:pPr>
        <w:pStyle w:val="Normal"/>
        <w:ind w:left="-720" w:right="0" w:hanging="0"/>
        <w:rPr/>
      </w:pPr>
      <w:r>
        <w:rPr/>
        <w:t>16. By 10/12/03, RJM had become so bothered in conscience by the horrific story unfolding in Pinellas Park, FL at the Woodside Hospice, that RJM could find no relief except in endeavoring to contribute what he could contribute to the prevention of  the then imminent torture and murder.</w:t>
      </w:r>
    </w:p>
    <w:p>
      <w:pPr>
        <w:pStyle w:val="Normal"/>
        <w:ind w:left="-720" w:right="0" w:hanging="0"/>
        <w:rPr/>
      </w:pPr>
      <w:r>
        <w:rPr/>
        <w:t xml:space="preserve">16.a. It was either on 10/12 or 10/19/03 that RJM called Dr.  Charles Rice, a Professor Emeritus of Law at the Notre Dame Law School seeking his counsel regarding what RJM ought to do about the horror of what would have been the second removal of the feeding tube. </w:t>
      </w:r>
    </w:p>
    <w:p>
      <w:pPr>
        <w:pStyle w:val="Normal"/>
        <w:ind w:left="-720" w:right="0" w:hanging="0"/>
        <w:rPr/>
      </w:pPr>
      <w:r>
        <w:rPr/>
        <w:t>16.b. Dr. Rice advised RJM not to go to Pinellas Park, FL, because RJM’s going to the site of  the atrocity would be in his opinion “grandstanding” and that RJM should leave the matter to the lawyers already then involved.</w:t>
      </w:r>
    </w:p>
    <w:p>
      <w:pPr>
        <w:pStyle w:val="Normal"/>
        <w:ind w:left="-720" w:right="0" w:hanging="0"/>
        <w:rPr/>
      </w:pPr>
      <w:r>
        <w:rPr/>
        <w:t>17. On 10/15/03, the feeding tube was removed from TSS to RJM’s horror. To the great credit of whoever raised Mr. Hal Turner (howsoever undeniably appalling his racism and promotion of violence indisputably is), Mr. Turner was at that time endeavoring to organize a militia rescue for TSS.  Almost without respite from the moment that tube was removed, RJM was searching through the internet for possible solutions whereby he could contribute to the accomplishment of the objective of the reinsertion therein, sending emails, and participating in phone conversations with persons at the scene of the then unfolding horrific crime against TSS and everything God could justify, at that most hideous moment of history, not hating, and in Tallahassee where various persons were lobbying Florida’s elected representatives to pass legislation which would save TSS,  and weighing the prospects of  whether RJM could contribute more to the saving of TSS from Chicago, with access to a phone, the internet, law libraries, etc. or from Pinellas Park, FL , where, were  he to travel there, RJM would possess access to no such means of   endeavoring to help save TSS.</w:t>
      </w:r>
    </w:p>
    <w:p>
      <w:pPr>
        <w:pStyle w:val="Normal"/>
        <w:ind w:left="-720" w:right="0" w:hanging="0"/>
        <w:rPr/>
      </w:pPr>
      <w:r>
        <w:rPr/>
        <w:t>18. The repartee went back and forth interminably regarding which was a more disadvantageous place to be, with RJM endeavoring to find  substitutes for the instruments evidently necessary in the battle then raging re TSS to which RJM possessed access in Chicago, IL, in Pinellas Park, FL or thereabouts.</w:t>
      </w:r>
    </w:p>
    <w:p>
      <w:pPr>
        <w:pStyle w:val="Normal"/>
        <w:ind w:left="-720" w:right="0" w:hanging="0"/>
        <w:rPr/>
      </w:pPr>
      <w:r>
        <w:rPr/>
        <w:t xml:space="preserve">19. On 10/17/03, RJM participated in a discussion with Sgt Hicks of  the PPPD for over 10 minutes concerning the Schiavo torture and murder. (“STM”). Initially, Sgt H. was quite flippant about the matter, but as the conversation progressed, imputable to whatever combination of contributing factors, he sobered up quite a bit (whether  it occurred to him how comparatively easy it might be for someone to drag him out of his bed in the middle of the night and administer a  reasonably respectable beating to him for participating in the TSM,  that he just might meet his Maker while guarding the Woodside “Deathspice” or for whatever other reason). The conversation ended with Sgt. H inquiring of RJM whether RJM intended to endeavor to employ force in order to rescue TSS. </w:t>
      </w:r>
    </w:p>
    <w:p>
      <w:pPr>
        <w:pStyle w:val="Normal"/>
        <w:ind w:left="-720" w:right="0" w:hanging="0"/>
        <w:rPr/>
      </w:pPr>
      <w:r>
        <w:rPr/>
        <w:t>20. RJM replied that since RJM did not possess a gunship and the automatic weapons and other equipment necessary to conduct a rescue of  TSS that would be likely to succeed at that juncture, that RJM did not see how any such type rescue could be accomplished by RJM at that time, and that if  RJM’s position in regard to any type  of  rescue of TSS were to change, that the PPPD would be the first to receive notification  of any such type change.</w:t>
      </w:r>
    </w:p>
    <w:p>
      <w:pPr>
        <w:pStyle w:val="Normal"/>
        <w:ind w:left="-720" w:right="0" w:hanging="0"/>
        <w:rPr/>
      </w:pPr>
      <w:r>
        <w:rPr/>
        <w:t>21. On 10/21/03, as RJM was walking out  of the door of the room in which he was then residing in a poor neighborhood in Chicago, IL, in the late afternoon on his way to catch a bus to Midway Airport in order to catch a flight to Tampa, FL in the evening of 10/21/03, RJM received a phone call from a long time affiliate – a Mr. T. Wingate, with whom RJM had been continually in contact since 10/15/03 in regard to the STM, and the  drama unfolding on 10/21/03, in the Florida State Legislature in regard to the endeavor undertaken therein to pass what would become known as “Terri’s Law”, who informed RJM   that such law had in fact been passed and was in the process of being transmitted to FL Governor Jeb Bush to be signed.</w:t>
      </w:r>
    </w:p>
    <w:p>
      <w:pPr>
        <w:pStyle w:val="Normal"/>
        <w:ind w:left="-720" w:right="0" w:hanging="0"/>
        <w:rPr/>
      </w:pPr>
      <w:r>
        <w:rPr/>
        <w:t xml:space="preserve">22. To say that RJM was elated to hear such news would be an understatement of  the most enormous magnitude. In fact, upon placing the phone down, RJM removed his book bags from his back, threw his duffel bag back into the room, ran down the stairs, out onto the sidewalk in front of the building in which 23. RJM was then residing and jumped as high as an old white guy with shin splints and fallen arches could possibly jump, with a signature heal click thrown in for good measure and just started yelling something to the effect of “In your face, Lucifer!!!!!!!!!!!!!!!!!!” In your face!!!!!!!!!!! Lucifer, you just got a faaaze job – do you now understand what a faaaze job is Lucifer?????????? Can you say faaaze job, Lucifer?? Do you now understand what it means to ‘get stuffed back inside’ (a reference to a term used when a running back in a football game who is endeavoring to get outside the  containment of  the defense and ‘around the corner’ is not only stymied in such effort, by one of  the defenders who would  </w:t>
      </w:r>
      <w:r>
        <w:rPr>
          <w:i/>
        </w:rPr>
        <w:t>pancake</w:t>
      </w:r>
      <w:r>
        <w:rPr/>
        <w:t xml:space="preserve"> so to speak the lead back  on the play to such an extent,  ie. to a reasonably respectful measure – that the ballcarrier would have absolutely no place to go and would just get snowed under, without even getting back to the line of scrimmage and maybe the first part of  the body  of the  lead back that makes contact with the ground is the back of his helmet and the impact of  the collision then reverberates through the rest of his body and maybe he cannot jump up with sprightliness and great enthusiasm at such juncture)?????????” </w:t>
      </w:r>
    </w:p>
    <w:p>
      <w:pPr>
        <w:pStyle w:val="Normal"/>
        <w:ind w:left="-720" w:right="0" w:hanging="0"/>
        <w:rPr/>
      </w:pPr>
      <w:r>
        <w:rPr/>
        <w:t>24. No doubt, RJM also, then and there, explained to Lucifer, whatever satellites of his were then in the area and anyone else who might have observed RJM’s celebration on the sidewalk and the  Co-Landlord John  Kosalowski of the building outside of  which RJM was then celebrating was certainly observing RJM’s jumping up and down the way you  do when you  have just won the Championship on the last play of  the game (and season)  against overwhelming odds that, “to paraphrase Lombardi… dancing is a contact activity (the type of non-immodest ballroom dancing common to the pre-pornography period of American history  was certainly what Vince was addressing regarding such matter) but Roman Cath -OOOOOOOlicism, at least in its non-counterfeit version, is a religion of  collisions.”</w:t>
      </w:r>
    </w:p>
    <w:p>
      <w:pPr>
        <w:pStyle w:val="Normal"/>
        <w:ind w:left="-720" w:right="0" w:hanging="0"/>
        <w:rPr/>
      </w:pPr>
      <w:r>
        <w:rPr/>
        <w:t xml:space="preserve">25. RJM was simply overjoyed and overwhelmed with relief that the feeding tube was then moments away from reinsertion into the mouth of TSS. In other words, RJM understood that he was at least for the moment “off the hook” in regard to this most afflicting of  transgressions of  the rights of  His Majesty </w:t>
      </w:r>
      <w:r>
        <w:rPr>
          <w:i/>
        </w:rPr>
        <w:t>Christus Rex</w:t>
      </w:r>
      <w:r>
        <w:rPr/>
        <w:t>, at least in terms of  the then present welfare of TSS (RJM knew that he should sue the miscreants responsible for the 6 days of agony through which TSS had been put, and file criminal charges against all of them, but RJM was still greatly relieved).</w:t>
      </w:r>
    </w:p>
    <w:p>
      <w:pPr>
        <w:pStyle w:val="Normal"/>
        <w:ind w:left="-720" w:right="0" w:hanging="0"/>
        <w:rPr/>
      </w:pPr>
      <w:r>
        <w:rPr/>
        <w:t>26. But no sooner had this great victory over evil been accomplished, than Lucifer launched a counter-offensive – using the  most faithful and effective  of  all of  his human servants – the Edomites – through that baptized throat-slitting, goy slaughtering, miscreant -  Howard Simon and the menace to everything that God can justify not hating – the ACLU, inciting his minions to challenge the constitutionality of  Terri’s Law.</w:t>
      </w:r>
    </w:p>
    <w:p>
      <w:pPr>
        <w:pStyle w:val="Normal"/>
        <w:ind w:left="-720" w:right="0" w:hanging="0"/>
        <w:rPr/>
      </w:pPr>
      <w:r>
        <w:rPr/>
        <w:t>27. As much as RJM tried to block out of his mind, the scenario in which the feeding tube would again be removed, he could not escape the haunting reminders  by which he was continually plagued that as thoroughly corrupt and predatory as has become the collection of  iniquity-workers who exercise the authority of  judicial offices in this all-but-entirely Edomized satellite of  the Israel terror state that the former republic of  the u.S. of A. has become, that it was just a matter of moments until that tube would again be removed.</w:t>
      </w:r>
    </w:p>
    <w:p>
      <w:pPr>
        <w:pStyle w:val="Normal"/>
        <w:ind w:left="-720" w:right="0" w:hanging="0"/>
        <w:rPr/>
      </w:pPr>
      <w:r>
        <w:rPr/>
        <w:t>28. By April of 2004, RJM was calling Mr. R. Schindler, Sr. to inquire regarding what provision was being made for a contingency in which the feeding tube would again be removed and all endeavors involving legal and/or political remedies for the reinsertion thereof would have been exhausted.</w:t>
      </w:r>
    </w:p>
    <w:p>
      <w:pPr>
        <w:pStyle w:val="Normal"/>
        <w:ind w:left="-720" w:right="0" w:hanging="0"/>
        <w:rPr/>
      </w:pPr>
      <w:r>
        <w:rPr/>
        <w:t>29. Schindler declined to provide any answer to such question and  in the conversations which were conducted  between RJM and Schindler in regard to the developing overturning of  Terri’s Law, RJM eventually began to ask whether it was justified to not be developing a militia rescue fall-back plan in the scenario in which alternatives restricted solely to court or  political remedies  would prove to be unavailing against the progress Lucifer was then making towards finishing TSS off once and for all.</w:t>
      </w:r>
    </w:p>
    <w:p>
      <w:pPr>
        <w:pStyle w:val="Normal"/>
        <w:ind w:left="-720" w:right="0" w:hanging="0"/>
        <w:rPr/>
      </w:pPr>
      <w:r>
        <w:rPr/>
        <w:t>30. RJM will fast forward through the developments in the matters this case concerns (“these matters”) to 3/16/05, herein providing notice that the history of RJM’s involvement in these matters will be explicated to a measure of  precision and thoroughness sufficient to enable RJM to make the largest contribution which RJM can make to the rectification of  the monstrous injustice this case concerns, at some future juncture – most likely sometime between Easter and Feast of  the Ascension of  the Lord.</w:t>
      </w:r>
    </w:p>
    <w:p>
      <w:pPr>
        <w:pStyle w:val="Normal"/>
        <w:ind w:left="-720" w:right="0" w:hanging="0"/>
        <w:rPr/>
      </w:pPr>
      <w:r>
        <w:rPr/>
        <w:t>31. On or about 3/16/05 (it may have been 3/15/05) after speaking on the Drew Mariani show, RJM, distraught from the prospect of  the then imminent removal of  the feeding tube from TSS, called M. Schiavo’s Predator-attorney, the monstrously ruthless, perverse and wicked, George Felos and volunteered to take the place of  TSS. Felos informed RJM that such offer was rejected. As RJM was proposing that such offer be conveyed to M. Schiavo (“M. Wife-Murderer Schiavo” “MWMS”), before Felos would reject it outright, which RJM did not understand that Felos possessed the authority to do, the phone connection went dead. RJM did not succeed in procuring any confirmation one way or the other in regard to RJM’s proposal described herein subsequent to such interaction. None of  the subsequent phone calls RJM placed to the number of Felos was ever returned.</w:t>
      </w:r>
    </w:p>
    <w:p>
      <w:pPr>
        <w:pStyle w:val="Normal"/>
        <w:ind w:left="-720" w:right="0" w:hanging="0"/>
        <w:rPr/>
      </w:pPr>
      <w:r>
        <w:rPr/>
        <w:t xml:space="preserve">32. On 3/18/09, to RJM’s utter horror, the feeding tube was again removed, notwithstanding the fact that subpoenas issued by  the U.S. Congress had to be disregarded in the process. </w:t>
      </w:r>
    </w:p>
    <w:p>
      <w:pPr>
        <w:pStyle w:val="Normal"/>
        <w:ind w:left="-720" w:right="0" w:hanging="0"/>
        <w:rPr/>
      </w:pPr>
      <w:r>
        <w:rPr/>
        <w:t xml:space="preserve">33. As the persons with whom RJM was working on various projects at the time, will attest, RJM was distraught from this development to such a measure, that he simply could not remain focused for any length of time on any other matter. </w:t>
      </w:r>
    </w:p>
    <w:p>
      <w:pPr>
        <w:pStyle w:val="Normal"/>
        <w:ind w:left="-720" w:right="0" w:hanging="0"/>
        <w:rPr/>
      </w:pPr>
      <w:r>
        <w:rPr/>
        <w:t>34. During this time period, RJM had repeatedly sought counsel from various validly ordained priests, including, among others, Father James Close of Mercy Home in Chicago, IL. The records of  visitors to such establishment can prove how many times RJM sought to speak with Fr. Close and/or any other validly ordained priest at such time. Father Thomas Morrissey, O.P.,  and Father Edward Wilhelm, C.S.S.R., can also testify regarding conferences held with such priests by RJM and RJM also  frequented the confessional at a Franciscan Church in Chicago, where RJM explained his distress regarding the unclarity and confusion caused him by the TSS murder, to several elderly validly ordained priests who heard confessions there.</w:t>
      </w:r>
    </w:p>
    <w:p>
      <w:pPr>
        <w:pStyle w:val="Normal"/>
        <w:ind w:left="-720" w:right="0" w:hanging="0"/>
        <w:rPr/>
      </w:pPr>
      <w:r>
        <w:rPr/>
        <w:t xml:space="preserve">35. On Saturday 3/19/05, a person who so values his privacy that RJM would  consider it imprudent to mention his name herein, came to RJM’s residence seeking assistance. RJM spent most of  the time in the discussion which ensued, discussing the TSS. </w:t>
      </w:r>
    </w:p>
    <w:p>
      <w:pPr>
        <w:pStyle w:val="Normal"/>
        <w:ind w:left="-720" w:right="0" w:hanging="0"/>
        <w:rPr/>
      </w:pPr>
      <w:r>
        <w:rPr/>
        <w:t>36. RJM’s activity conducted between 3/19/05 and 3/24/05 will be described in detail at some future juncture.</w:t>
      </w:r>
    </w:p>
    <w:p>
      <w:pPr>
        <w:pStyle w:val="Normal"/>
        <w:ind w:left="-720" w:right="0" w:hanging="0"/>
        <w:rPr/>
      </w:pPr>
      <w:r>
        <w:rPr/>
        <w:t xml:space="preserve">37. On 3/23/05 RJM boarded a Greyhound Bus in Chicago, IL to go the scene of the crime in Pinellas Park, FL (“PPF”). Through any number of delays, RJM arrived in Orlando, FL on 3/25/05, where in endeavoring to procure a transfer to board a bus to Tampa, FL, RJM was falsely imprisoned (incurred unjustified interference with his attempt to board the Tampa bound bus) and ordered to leave the Greyhound property by the Orlando Police who wrote RJM a warning. </w:t>
      </w:r>
    </w:p>
    <w:p>
      <w:pPr>
        <w:pStyle w:val="Normal"/>
        <w:ind w:left="-720" w:right="0" w:hanging="0"/>
        <w:rPr/>
      </w:pPr>
      <w:r>
        <w:rPr/>
        <w:t xml:space="preserve">38. On 3/25/05 at just before 4:30 p.m. RJM filed a complaint in the Tampa Division of the USDC for the MDF, seeking among other relief, an injunction to enjoin any member of  any policing entity from preventing the provision of any type of hydration and nutrition to TSS. </w:t>
      </w:r>
    </w:p>
    <w:p>
      <w:pPr>
        <w:pStyle w:val="Normal"/>
        <w:ind w:left="-720" w:right="0" w:hanging="0"/>
        <w:rPr/>
      </w:pPr>
      <w:r>
        <w:rPr/>
        <w:t xml:space="preserve">39. From the moment of the accomplishment of such filing until RJM boarded a bus  at or after 6:00 p.m. at the Tampa, FL Greyhound Bus Station on 3/27/05 to go to Atlanta to file an appeal with the Eleventh Circuit Court of  Appeals  regarding what RJM was certain was going to be a denial of  the petition for the issuance of a writ of  habeas corpus which Ms Jennifer Rogers had agreed to file to the USDC for the MDF in Tampa, on 3/28/05,  and then to return to Chicago, IL, RJM continued to complete documents of various sorts and to contact the Court Clerk at the USDC for the MDF in an endeavor to procure an audience in regard thereto with Judge Kovachevic  and repeatedly returned to the Woodside Hospice in efforts to contribute what RJM could contribute to the accomplishment of  the saving of the life of TSS, a more complete explication of  which efforts will be provided in the future. </w:t>
      </w:r>
    </w:p>
    <w:p>
      <w:pPr>
        <w:pStyle w:val="Normal"/>
        <w:ind w:left="-720" w:right="0" w:hanging="0"/>
        <w:rPr/>
      </w:pPr>
      <w:r>
        <w:rPr>
          <w:i/>
        </w:rPr>
        <w:t>40. Inter alia</w:t>
      </w:r>
      <w:r>
        <w:rPr/>
        <w:t xml:space="preserve">, RJM communicated to the Office of  the Governor a willingness to participate in any type of  rescue of TSS  which FL Governor Jeb Bush might decide to conduct. </w:t>
      </w:r>
    </w:p>
    <w:p>
      <w:pPr>
        <w:pStyle w:val="Normal"/>
        <w:ind w:left="-720" w:right="0" w:hanging="0"/>
        <w:rPr/>
      </w:pPr>
      <w:r>
        <w:rPr/>
        <w:t>41.  The atmosphere at the Woodside Hospice in the entirety of  the period within which RJM was present there was sickening beyond description. There was a pall over the place – a sense of ennui, death and evil, the temporary  triumph of  wickedness over good,  and the sense of abandonment by God which RJM simply cannot adequately describe except to again repeat that it was sickening beyond description. If that atmosphere would not cause one to forever lose any interest in any type of gratification, RJM would not know what could.</w:t>
      </w:r>
    </w:p>
    <w:p>
      <w:pPr>
        <w:pStyle w:val="Normal"/>
        <w:ind w:left="-720" w:right="0" w:hanging="0"/>
        <w:rPr/>
      </w:pPr>
      <w:r>
        <w:rPr/>
        <w:t xml:space="preserve">41.a. The incredibly sick and twisted minds of  the hopelessly depraved suspect wife-batterer and proven wife-murderer, M. Schiavo – who cast himself as some type of  crusader committed to fighting  a crusade to keep the “government from interfering with family </w:t>
      </w:r>
      <w:r>
        <w:rPr>
          <w:i/>
        </w:rPr>
        <w:t>decisions</w:t>
      </w:r>
      <w:r>
        <w:rPr/>
        <w:t xml:space="preserve">” by relying on the baptized throat-slitting butchers, hacks and whores in the Pinellas Park and Pinellas County governments and iniquity enforcement entities to interfere with the </w:t>
      </w:r>
      <w:r>
        <w:rPr>
          <w:i/>
        </w:rPr>
        <w:t>decisions</w:t>
      </w:r>
      <w:r>
        <w:rPr/>
        <w:t xml:space="preserve"> of   Teresa’s family and extended family – RJM included,   to endeavor to prevent Teresa from dying via the provision to  her of some  hydration, from what certainly appears to RJM to have been the foreseeable consequences of  Mr. Schiavo’s </w:t>
      </w:r>
      <w:r>
        <w:rPr>
          <w:i/>
        </w:rPr>
        <w:t>decision</w:t>
      </w:r>
      <w:r>
        <w:rPr/>
        <w:t xml:space="preserve"> to batter his wife, so that such battery would remain forever unpunished by transforming it into a murder, of the Jody sleaze and slime Centzone tramp who cast the matter of her fornication and the adultery of  Schiavo  and her complicity in the torture and murder of TSS as a matter of ‘it”, whatever “it” was,  having always been about “Terri and Michael and me” notwithstanding that the vows M. Schiavo took on his wedding day included the use of  the words “till death do us part” and that polygamy is a grave sin prohibited by the Fourth Commandment and Sixth Commandments,  of  Attorney G. Felos – whose satanic intellectual contortions may require the overhauling of  the legal  definition of  insanity when he is finally indicted for among other crimes that of murder, of Judge  G. Greer  - whose judicial conduct in the TSS case brought the   standard of  conduct of   the American Judiciary as  horrendously corrupt (no offense intended to the Roy Moore’s still conducting activity therein) as it already is, to entirely new lows,  and the hypocrisy and disengenuity of  the host of Edomite intimidated shabbes goy  in various government offices who were obliged to prevent the torture  from continuing and the  murder from succeeding, who claimed that they could’nt “disregard a court order” and for whom “there was nothing else I can do” provided a  most repelling, disgusting  and distressing picture of  just how  far Edomite owned and operated America has descended into Talmudic Barbarity and how desperately in need of a “predator cleansing” America presently is. </w:t>
      </w:r>
    </w:p>
    <w:p>
      <w:pPr>
        <w:pStyle w:val="Normal"/>
        <w:ind w:left="-720" w:right="0" w:hanging="0"/>
        <w:rPr/>
      </w:pPr>
      <w:r>
        <w:rPr/>
        <w:t>41.b. As distressing  as is the shame RJM did experience prior to and during the TSS horror, and still experiences regarding the fact that the torture and murder of TSS  was perpetrated during RJM’s tour of duty in the theatre of earthly existence and that as of this moment it remains entirely unavenged, RJM understands that he could be in an even worse position – that of those in whom there is not enough of a sense of shame to be ashamed of  this deplorable situation.</w:t>
      </w:r>
    </w:p>
    <w:p>
      <w:pPr>
        <w:pStyle w:val="Normal"/>
        <w:ind w:left="-720" w:right="0" w:hanging="0"/>
        <w:rPr/>
      </w:pPr>
      <w:r>
        <w:rPr/>
        <w:t xml:space="preserve">41.c. RJM admits that it is not even un-mistakably obvious to RJM what exactly it all is in regard to which RJM is supposed to be ashamed, but RJM just knows that he is very ashamed regarding the TSS matter and that shame is in some measure imputable to the fact that sufficient structure was not superimposed into the devil’s conduct  regarding such matter to prevent him from succeeding in getting TSS murdered before she died. </w:t>
      </w:r>
    </w:p>
    <w:p>
      <w:pPr>
        <w:pStyle w:val="Normal"/>
        <w:ind w:left="-720" w:right="0" w:hanging="0"/>
        <w:rPr/>
      </w:pPr>
      <w:r>
        <w:rPr/>
        <w:t xml:space="preserve">41.d. Whatever efforts were made in the TSS horror by RJM, it was a too little, too late scenario and RJM like everyone else with a </w:t>
      </w:r>
      <w:r>
        <w:rPr>
          <w:i/>
        </w:rPr>
        <w:t>not convincing</w:t>
      </w:r>
      <w:r>
        <w:rPr/>
        <w:t xml:space="preserve"> record of  correspondence to graces offered over the course of a lifetime tour of duty in the theatre of earthly existence,will never possess any assurance  that a less mediocre and anemic correspondence with  the many graces RJM had squandered earlier in his life, on the part of RJM, might, howsoever admittedly comparatively unimportant RJM’s activity  indisputably is in any area in which RJM would ever conduct activity,  not have constituted the deciding factor(s) which resulted in failure rather than success being the outcome of  the efforts put forth to save TSS; and now RJM has to deal with the remorse of conscience and shame which are the consequences of such most unimpressive record of correspondence to the graces which were squandered, hoping that somehow RJM can make up to His Majesty and to the children under the age of reason and anyone else in regard to whom RJM possesses a </w:t>
      </w:r>
      <w:r>
        <w:rPr>
          <w:i/>
        </w:rPr>
        <w:t>negative balance</w:t>
      </w:r>
      <w:r>
        <w:rPr/>
        <w:t xml:space="preserve"> the debt incurred from such squandering.</w:t>
      </w:r>
    </w:p>
    <w:p>
      <w:pPr>
        <w:pStyle w:val="Normal"/>
        <w:ind w:left="-720" w:right="0" w:hanging="0"/>
        <w:rPr/>
      </w:pPr>
      <w:r>
        <w:rPr/>
        <w:t xml:space="preserve">41.e. On Easter Sunday, 3/27/05, at around noon, right after Mr. Douglass Birney was arrested, if RJM’s memory does not fail him in this regard, RJM ended up participating  in an exchange of   opinions with Robert Schindler, Jr. (“RSJ”) regarding the character of the dilemma then present and possible solutions thereto. RJM was absolutely appalled and aghast when RSJ praised the members of  the policing entities whose conduct made the torture and murder of  his sister possible and without whose cooperation, it could never have succeeded. </w:t>
      </w:r>
    </w:p>
    <w:p>
      <w:pPr>
        <w:pStyle w:val="Normal"/>
        <w:ind w:left="-720" w:right="0" w:hanging="0"/>
        <w:rPr/>
      </w:pPr>
      <w:r>
        <w:rPr/>
        <w:t xml:space="preserve">42. He opined that they  were “doing their job” or employed some such like Winston Smith shibboleth. </w:t>
      </w:r>
    </w:p>
    <w:p>
      <w:pPr>
        <w:pStyle w:val="Normal"/>
        <w:ind w:left="-720" w:right="0" w:hanging="0"/>
        <w:rPr/>
      </w:pPr>
      <w:r>
        <w:rPr/>
        <w:t xml:space="preserve">43. Given that to the extent of  RJM’s understanding of the matter, this conveyance was not a component part of  a rescue/sabotage plan, RJM would not see how RJM could possibly justify not suing RJS in this regard for the emotional distress which was recklessly inflicted upon RJM thereby. </w:t>
      </w:r>
    </w:p>
    <w:p>
      <w:pPr>
        <w:pStyle w:val="Normal"/>
        <w:ind w:left="-720" w:right="0" w:hanging="0"/>
        <w:rPr/>
      </w:pPr>
      <w:r>
        <w:rPr/>
        <w:t xml:space="preserve">44. Reports of contents of RJM’s conveyances of his concerns and opinions and related comments  ended up in among other newspapers, the Washington Post, the Indianapolis Star Tribune and the Tampa Bay Tribune. Such reports cast RJM in the most unfavorable light of a just being another Edomite Supremecist Movement heartless, spineless, gutless and shameless “good German” sycophant who would limit his commitment regarding the objective of  the saving of  the life of TSS solely to conventional legal and political means. </w:t>
      </w:r>
    </w:p>
    <w:p>
      <w:pPr>
        <w:pStyle w:val="Normal"/>
        <w:ind w:left="-720" w:right="0" w:hanging="0"/>
        <w:rPr/>
      </w:pPr>
      <w:r>
        <w:rPr/>
        <w:t xml:space="preserve">45. The report of  the matter and of subsequent discussions of  the TSS horror conducted between RJM and some reporter for the New York Times, contained in the New York Times, in the week ending 4/2/05,  on the other hand, much more accurately conveys the focus and oral conveyances of  RJM in regard  to the matters misrepresented by the other newspapers and constitutes admissible evidence that the reports of  RJM’s auricular conveyances presented in the Washington Post et al cast RJM in a “false light” in that they were recklessly misleading and misrepresented  the actual character of  RJM’s comments which rotten fruit emanated from  the mainstream  media bias which plagued the reporting of  the TSS horror from start to finish. </w:t>
      </w:r>
    </w:p>
    <w:p>
      <w:pPr>
        <w:pStyle w:val="Normal"/>
        <w:ind w:left="-720" w:right="0" w:hanging="0"/>
        <w:rPr/>
      </w:pPr>
      <w:r>
        <w:rPr/>
        <w:t xml:space="preserve">46. During the time within which TSS was being deprived of  food and water, FBI Agent  Robert Birdsong visited  the home of  former President of  the Michigan Militia, Norm Olson (“NO”) to inquire of  Mr. Olson regarding any plans he might have to participate in an attempt to rescue Teresa Schiavo. Unless Mr. Birdsong participated in such activity as part of an agenda to sabotage the torture and murder, he incurred tort liability under  the </w:t>
      </w:r>
      <w:r>
        <w:rPr>
          <w:i/>
        </w:rPr>
        <w:t xml:space="preserve">Bivens </w:t>
      </w:r>
      <w:r>
        <w:rPr/>
        <w:t xml:space="preserve">Doctrine as did any and every member of the FBI who helped facilitate the murder of TSS. </w:t>
      </w:r>
    </w:p>
    <w:p>
      <w:pPr>
        <w:pStyle w:val="Normal"/>
        <w:ind w:left="-720" w:right="0" w:hanging="0"/>
        <w:rPr/>
      </w:pPr>
      <w:r>
        <w:rPr/>
        <w:t>46a. According to NO, during the period in which TSS was being tortured, NO endeavored to extended an invitation to the Schindlers to provide their blessing on what would have constituted an “unarmed wedge technique” which would have included 1500 to 2000 militia members from several different states.</w:t>
      </w:r>
    </w:p>
    <w:p>
      <w:pPr>
        <w:pStyle w:val="Normal"/>
        <w:ind w:left="-720" w:right="0" w:hanging="0"/>
        <w:rPr/>
      </w:pPr>
      <w:r>
        <w:rPr/>
        <w:t xml:space="preserve">46.b. According to NO, NO  understood that it was necessary to procure such blessing in order to prevent the Edomite Supremacist Movement Owned and Operated (“”) media from succeeding in vilifying the rescuers, and to keep any  government mouthpiece of   any of  the ESMOO Government entities who were participating in the horror as co-perpetrators thereof, from succeeding by the same type of vilification, in providing a pretext of legitimacy to any endeavor  which might be undertaken to defeat any such type rescue attempt which might be attempted. </w:t>
      </w:r>
    </w:p>
    <w:p>
      <w:pPr>
        <w:pStyle w:val="Normal"/>
        <w:ind w:left="-720" w:right="0" w:hanging="0"/>
        <w:rPr/>
      </w:pPr>
      <w:r>
        <w:rPr/>
        <w:t>46.c. Without the blessing, NO and the Militia Rescuers (“Rescuers”) could not know that the Schindlers did not have some contingency plan in regard to which the Rescuers possessed no knowledge, and could not know that the rescue might not actually interfere or complicate some other plan, or otherwise backfire, and in this condition of  uncertainty, with all that was at stake and the FBI already monitoring the activity of  the heads of  several state militias, the  success of   the  planned rescue was evidently contingent upon the procurement of the blessing thereupon of  the Schindlers.</w:t>
      </w:r>
    </w:p>
    <w:p>
      <w:pPr>
        <w:pStyle w:val="Normal"/>
        <w:ind w:left="-720" w:right="0" w:hanging="0"/>
        <w:rPr/>
      </w:pPr>
      <w:r>
        <w:rPr/>
        <w:t>46.d. According to NO, when he conveyed the request for the Schindlers to provide a blessing to the rescue then in gestation to the Schindler’s Attorney, Mr. David Gibbs, instead of  conveying such to the Schindlers,  Gibbs conveyed it to the FBI, effectively quashing the rescue by aligning himself with the ESMOO Government which was then in the process of perpetrating a torture and murder upon his client and against the Rescuers!!!!!!!!</w:t>
      </w:r>
    </w:p>
    <w:p>
      <w:pPr>
        <w:pStyle w:val="Normal"/>
        <w:ind w:left="-720" w:right="0" w:hanging="0"/>
        <w:rPr/>
      </w:pPr>
      <w:r>
        <w:rPr/>
        <w:t>46.e. Unless  the notice to the FBI  of  the requisition of  the blessing  was never  provided, or there is some explanation in regard to which RJM is not cognizant which could have possibly  justified  such apparent utterly base, ignoble, craven and ruthless treachery and betrayal, this was a Marque sell-out  which cannot but have,  in  His Majesty’s  eternal ledger, left the name of David Gibbs on whatever list is that  upon which Judas Iscariot’s name is found first.</w:t>
      </w:r>
    </w:p>
    <w:p>
      <w:pPr>
        <w:pStyle w:val="Normal"/>
        <w:ind w:left="-720" w:right="0" w:hanging="0"/>
        <w:rPr/>
      </w:pPr>
      <w:r>
        <w:rPr/>
        <w:t>47. RJM arrived in Chicago at midnite on 3/28/09 and immediately began to plan a return trip  to PPF. At 16:30 p.m. on 3/29/09, RJM entered the Dirksen Federal Bldg in Chicago, IL, for among other purposes, that of delivering a petition for the issuance of a writ of habeas corpus on a next friend/third party standing basis to Honorable CCA 7 Judge D. Manion, in  the hopes that he would issue such on a “necessity/supplied jurisdiction” basis and that if issued, no one in PPF would endeavor to interfere with any activity which would be conducted according thereto relative to removing TSS from the Hospice before she would die.</w:t>
      </w:r>
    </w:p>
    <w:p>
      <w:pPr>
        <w:pStyle w:val="Normal"/>
        <w:ind w:left="-720" w:right="0" w:hanging="0"/>
        <w:rPr/>
      </w:pPr>
      <w:r>
        <w:rPr/>
        <w:t xml:space="preserve">48. U.S. Attorney for the Northern District of IL Security Agent Donald Norton confronted RJM in the elevator bank and by invoking the threat of a false arrest and imprisonment,  the effects of which, were  an attempt of such to be attempted and were RJM to voluntarily submit thereto, would be that RJM might not get back to PPF before Teresa would die. </w:t>
      </w:r>
    </w:p>
    <w:p>
      <w:pPr>
        <w:pStyle w:val="Normal"/>
        <w:ind w:left="-720" w:right="0" w:hanging="0"/>
        <w:rPr/>
      </w:pPr>
      <w:r>
        <w:rPr/>
        <w:t xml:space="preserve">49. The entirety of  the claims against Norton and the US in such regard are contained in a complaint RJM filed in the Circuit Court of Cook County, IL and will be added to this complaint when time permits. </w:t>
      </w:r>
    </w:p>
    <w:p>
      <w:pPr>
        <w:pStyle w:val="Normal"/>
        <w:ind w:left="-720" w:right="0" w:hanging="0"/>
        <w:rPr/>
      </w:pPr>
      <w:r>
        <w:rPr/>
        <w:t>RJM boarded a plane from Chicago to Tampa on 3/30/05 and was back at the Woodside Hospice on the evening of 3/30/05, at which time, RJM, while standing behind TSS Attorney David Gibbs, heard him praise the PPPD  for their conduct in regard to the TSS matter.</w:t>
      </w:r>
    </w:p>
    <w:p>
      <w:pPr>
        <w:pStyle w:val="Normal"/>
        <w:ind w:left="-720" w:right="0" w:hanging="0"/>
        <w:rPr/>
      </w:pPr>
      <w:r>
        <w:rPr/>
        <w:t xml:space="preserve">50. This conveyance caused the type of  distress, beyond all of  the distress in which RJM was already ensconced at that time, which is actionable according the criteria defined for the tort of reckless infliction of severe emotional distress. </w:t>
      </w:r>
    </w:p>
    <w:p>
      <w:pPr>
        <w:pStyle w:val="Normal"/>
        <w:ind w:left="-720" w:right="0" w:hanging="0"/>
        <w:rPr/>
      </w:pPr>
      <w:r>
        <w:rPr/>
        <w:t xml:space="preserve">51. Unlike the great majority of persons who expressed an opinion regarding the condition of  the soul of TSS prior to her departure from the theatre of  earthly existence in regard to whose opinion(s) in such regard RJM was cognizant; RJM, so far from considering TSS a martyr or a person definitely going to heaven upon her entrance into eternity, was convinced that unless TSS had made some type of  perfect act of contrition since the moment when she was first found injured back in the early nineties, that TSS would enter into hell at the moment she crossed the threshold into eternity. </w:t>
      </w:r>
    </w:p>
    <w:p>
      <w:pPr>
        <w:pStyle w:val="Normal"/>
        <w:ind w:left="-720" w:right="0" w:hanging="0"/>
        <w:rPr/>
      </w:pPr>
      <w:r>
        <w:rPr/>
        <w:t xml:space="preserve">52. The basis of this conviction was and since RJM still adheres to such, still is, that the last indication of  an affiliation with a religion prior to her being rendered incapable of speaking, indicated that she was a member of the nominally Catholic, </w:t>
      </w:r>
      <w:r>
        <w:rPr>
          <w:i/>
        </w:rPr>
        <w:t>defacto</w:t>
      </w:r>
      <w:r>
        <w:rPr/>
        <w:t xml:space="preserve"> Protestant, “Religion of  the Second Vatican Council”, that the only interpretation of the Dogma “</w:t>
      </w:r>
      <w:r>
        <w:rPr>
          <w:i/>
        </w:rPr>
        <w:t>Extra Ecclesia, Nulla Salus</w:t>
      </w:r>
      <w:r>
        <w:rPr/>
        <w:t>” (“Outside the Catholic Church There is No Salvation”) which could possibly be justifiably considered to be legitimate is the plain language meaning interpretation thereof – (ie that there is nothing to be interpreted in regard thereto as the words can only mean exactly what the commonly understood definition of each of the separate words  thereof renders them as meaning when assessed in the combination of which words the articulation of such Dogma consists), and that thus, since no one can be saved outside of  the Noncounterfeit Roman Catholic Church, since TSS had been a practicing member of  a false religion (which type practice would always be gravely sinful as being incompatible with the requirements of the First Commandment) at the time of her speech-losing injury, which would mean she was culpably outside of the Catholic Church at such juncture (as distinct from  the case of  those truly invincibly ignorant of   the necessity of membership in such Church for salvation, but who would never have participated in the practices of  any false religion), since there was no indication in regard to which RJM was cognizant that TSS had ever jettisoned the false religion of which she had been a member when capable of speaking and embraced the only true religion – Noncounterfeit Roman Catholicism,  the only position which the laws of  logic in regard to which RJM was and is cognizant would permit in regard to the condition of the soul of TSS at the juncture in regard to which an assessment thereof would be relevant to this complaint, was that TSS lacked sanctifying grace and that if she did not procure it prior to her entrance into eternity, would be lost forever as soon as she would die.</w:t>
      </w:r>
    </w:p>
    <w:p>
      <w:pPr>
        <w:pStyle w:val="Normal"/>
        <w:ind w:left="-720" w:right="0" w:hanging="0"/>
        <w:rPr/>
      </w:pPr>
      <w:r>
        <w:rPr/>
        <w:t>53. Thus the objective which RJM was endeavoring to accomplish during the period of time  at issue in this complaint was the making of whatever contribution was necessary to  the accomplishment of   the rescue of TSS from death by dehydration and the procuring for her of the graces necessary to enable her to make a perfect act of  contrition for any sins not forgiven as of  any time in the period between 3/18/05 and 3/31/05 and to recognize  and adhere to the legitimate Roman Catholic religion according to an at least minimally adequate standard of adherence thereto.</w:t>
      </w:r>
    </w:p>
    <w:p>
      <w:pPr>
        <w:pStyle w:val="Normal"/>
        <w:ind w:left="-720" w:right="0" w:hanging="0"/>
        <w:rPr/>
      </w:pPr>
      <w:r>
        <w:rPr/>
        <w:t xml:space="preserve">54. Thus, so far from finding any consolation of any type in the horrific torture and murder of  TSS, which those who believed that she was moments away from arriving in heaven or purgatory, derived, howsoever unjustifiably from the conviction that she was soon too be delivered from her afflictions and distress, RJM remained convinced throughout the ordeal which for RJM began in early October of 2003, that TSS was presumably (RJM hoping that she, without being capable of communicating her mind on the matter, had satisfied the criteria listed herein in paragraph #53 supra or that she would succeed in doing so at any given juncture, at least prior to her death) on the brink of  losing her eternal soul and that  the efforts of  RJM and similarly situated persons to save TSS from death,  and/or to win her graces for a legitimate conversion (if she had not already converted as explained supra in para #53) were the only means of  accomplishment of the objective of assisting her in the  prevention of  the loss of her soul, other than some type of  extraordinary intervention of  God which would either result in her rescue  from death or in her conversion to the possession of sanctifying grace, with or without any humanly ascertainable indication that such conversion would have been accomplished. </w:t>
      </w:r>
    </w:p>
    <w:p>
      <w:pPr>
        <w:pStyle w:val="Normal"/>
        <w:ind w:left="-720" w:right="0" w:hanging="0"/>
        <w:rPr/>
      </w:pPr>
      <w:r>
        <w:rPr/>
        <w:t>55. To say that the arrangement of  conditions present in the TSS tragedy was a source of affliction and distress to the conscience of RJM would be an understatement of the most immense magnitude as RJM was sickened  beyond description by the whole abomination.</w:t>
      </w:r>
    </w:p>
    <w:p>
      <w:pPr>
        <w:pStyle w:val="Normal"/>
        <w:ind w:left="-720" w:right="0" w:hanging="0"/>
        <w:rPr/>
      </w:pPr>
      <w:r>
        <w:rPr/>
        <w:t>56. TSS departed from the theatre of earthly existence and entered eternity at 9:05 a.m. on 3/31/05.</w:t>
      </w:r>
    </w:p>
    <w:p>
      <w:pPr>
        <w:pStyle w:val="Normal"/>
        <w:ind w:left="-720" w:right="0" w:hanging="0"/>
        <w:rPr/>
      </w:pPr>
      <w:r>
        <w:rPr/>
        <w:t>57. In fact RJM spent the day of  4/1/05 at the residence of  Charles Winheim as  the Anti-Pope JP II was dying, believing that the return of  Christ had to happen as soon as the Anti-Pope would die and very fearful that RJM would not be capable of  demonstrating enough of a contribution to His ultimate conquest of evil, should Jesus return at the time of such death, to be considered fit to procure deliverance from the pains which RJM was certain would be the just recompense for the wickedness of those who perpetrated the murder of TSS and for the combination of apathy, anemia, culpable ineptitude (attributable to a lack of correspondence with God’s graces over a lifetime) cowardice and/or selfishness of those who did not succeed in preventing it.</w:t>
      </w:r>
    </w:p>
    <w:p>
      <w:pPr>
        <w:pStyle w:val="Normal"/>
        <w:ind w:left="-720" w:right="0" w:hanging="0"/>
        <w:rPr/>
      </w:pPr>
      <w:r>
        <w:rPr/>
        <w:t>58. On the evening of  4/1/05, RJM boarded a bus in Brandenton, FL to  return to Chicago.</w:t>
      </w:r>
    </w:p>
    <w:p>
      <w:pPr>
        <w:pStyle w:val="Normal"/>
        <w:ind w:left="-720" w:right="0" w:hanging="0"/>
        <w:rPr/>
      </w:pPr>
      <w:r>
        <w:rPr/>
        <w:t xml:space="preserve">59. Shortly thereafter, RJM contributed the sum of $500.00 which had been loaned to RJM for purposes of  enabling RJM to contribute to the accomplishment of  the objective of the saving of  the life of TSS to Mr. Jeff Butler, for purposes of fighting the criminal  charges he had incurred when he tried to provide TSS a drink of water on a necessity defense and via a jury nullification strategy. </w:t>
      </w:r>
    </w:p>
    <w:p>
      <w:pPr>
        <w:pStyle w:val="Normal"/>
        <w:ind w:left="-720" w:right="0" w:hanging="0"/>
        <w:rPr/>
      </w:pPr>
      <w:r>
        <w:rPr/>
        <w:t xml:space="preserve">60. RJM would not sue Mr. Butler, since he demonstrated the type of  generosity which was so reprehensibly lacking in those who without just cause, did not travel to FL or otherwise participate in a way that cost something of substance in the form of a sacrifice, in any endeavor to shield TSS from harm, spare her suffering, deliver her from her afflictors, save her life and/or punish her assailants, torturers and murderers. </w:t>
      </w:r>
    </w:p>
    <w:p>
      <w:pPr>
        <w:pStyle w:val="Normal"/>
        <w:ind w:left="-720" w:right="0" w:hanging="0"/>
        <w:rPr/>
      </w:pPr>
      <w:r>
        <w:rPr/>
        <w:t xml:space="preserve">61. RJM only named him in this case in order to sue anyone who induced Mr. Butler to pay him or them the money on a promise of  the provision of a defense to the charges imposed,  and then participated in the presentation of a plea of  guilty, without at least returning the money remitted for  the purpose of  contributing to the presentation of  a legitimate criminal defense.  </w:t>
      </w:r>
    </w:p>
    <w:p>
      <w:pPr>
        <w:pStyle w:val="Normal"/>
        <w:ind w:left="-720" w:right="0" w:hanging="0"/>
        <w:rPr/>
      </w:pPr>
      <w:r>
        <w:rPr/>
        <w:t xml:space="preserve">62. Developments in these matters subsequent to the remission to Mr. Butler of the $500.00 will be presented at some future juncture. </w:t>
      </w:r>
    </w:p>
    <w:p>
      <w:pPr>
        <w:pStyle w:val="Normal"/>
        <w:ind w:left="-720" w:right="0" w:hanging="0"/>
        <w:rPr/>
      </w:pPr>
      <w:r>
        <w:rPr/>
        <w:t xml:space="preserve">63. RJM does not have any intention of  endeavoring to collect anything from either Randall A. Terry (“RAT”) or Michael L. Golic (“MLG”), even though they are named as Defendants (RJM would not have even named either if  there were an appearance fee in  a federal court case) in this complaint  and indeed is not cognizant that either could justifiably be named as  a Defendant in this case, except for the type of  purpose(s) which the Supreme Court of  the U.S. has explained in such cases as </w:t>
      </w:r>
      <w:r>
        <w:rPr>
          <w:i/>
        </w:rPr>
        <w:t>NAACP v Burton</w:t>
      </w:r>
      <w:r>
        <w:rPr/>
        <w:t xml:space="preserve"> (_U.S._) (paraphrase“the legitimate purpose(s)  of civil litigation are not restricted solely to the procurement of  relief from an adversary”)  constitute(s) (a) legitimate purpose(s) for  civil litigation other than the procurement of  some type of relief against a party, which purpose in this case is solely to make a point, the making of which will hopefully substantially reduce the prospects of  another type TSS horror from ever being successfully perpetrated, by causing these two persons and others similarly situated, respectively, to consider the consequences of  the activity conducted by them, respectively, between 3/18/05 and 3/31/05 and what measure of  the blame, if any, has been incurred by them for the TSS atrocity, for the activity conducted by them, respectively during such period. </w:t>
      </w:r>
    </w:p>
    <w:p>
      <w:pPr>
        <w:pStyle w:val="Normal"/>
        <w:ind w:left="-720" w:right="0" w:hanging="0"/>
        <w:rPr/>
      </w:pPr>
      <w:r>
        <w:rPr/>
        <w:t xml:space="preserve">64. RAT was only named in this case for the purpose of  inducing him in any incident of this type in which he might become involved in the future to exercise adequate care to not lead anyone to believe that  the  only  solutions to this type of  problem would be legal and/or political  ones and to not neglect in any such type scenario to continually make reference to the alternative of  vigilante rectification as the contingent solution in the scenario in which predation perpetration rectification  alternatives less likely to result in bodily injury and/or death to those other than the victim of  the torture and murder, would  not have been left not adequately utilized. </w:t>
      </w:r>
    </w:p>
    <w:p>
      <w:pPr>
        <w:pStyle w:val="Normal"/>
        <w:ind w:left="-720" w:right="0" w:hanging="0"/>
        <w:rPr/>
      </w:pPr>
      <w:r>
        <w:rPr/>
        <w:t>65. MLG was only named herein because</w:t>
      </w:r>
      <w:r>
        <w:rPr>
          <w:i/>
        </w:rPr>
        <w:t>, inter alia</w:t>
      </w:r>
      <w:r>
        <w:rPr/>
        <w:t xml:space="preserve">,  as the “guy that Reggie White respected the most”, whom RJM cannot avoid seeing on television -  even though RJM possesses no television -  while RJM is exercising at a local exercise facility,  even though RJM cannot hear the television(s)  which are interminably projecting the endless series of  images of  sports contests of various sorts, by which one is overwhelmed from the sheer number of televisions projecting  such images in the cardio-vascular area thereof, RJM has from time to time, wondered what MG  as the guy who “RW respected the most”, a man who to RJM’s knowledge, has never demonstrated even a scintilla of bitterness towards  Mr. Gerard A.  Faust (“GAF”) (notwithstanding that his status plummeted  during the  tenure of GAF  from that of  the most highly ranked  high school football lineman coming out of high school in 1981, to a tenth round draft choice four years later and that he failed to  procure  the type of  national championship ring which his older brother Robert possesses and the procurement of  at least one of which  prior to graduation had to have  appeared to him to have been a given in the Spring of 1981, and notwithstanding the sour-grapes, blame-shifting, bitterness by which so many others who incurred  the disappointment of  the “Faust Years” have been plagued), and whose general reputation as one of  the most unassuming, unpretentious, benevolent and guileless individuals anyone could ever find in any venue, is one in regard to which RJM would not be capable of  identifying a single course of conduct incompatible therewith -  as 3/18/09 at least, -  will say when he is standing before the throne of His Majesty, </w:t>
      </w:r>
      <w:r>
        <w:rPr>
          <w:i/>
        </w:rPr>
        <w:t>Christus Rex</w:t>
      </w:r>
      <w:r>
        <w:rPr/>
        <w:t xml:space="preserve">, regarding  the component of history consisting of  the events, and developments of  3/18/05 to 3/31/05  if he is questioned in regard thereto. </w:t>
      </w:r>
    </w:p>
    <w:p>
      <w:pPr>
        <w:pStyle w:val="Normal"/>
        <w:ind w:left="-720" w:right="0" w:hanging="0"/>
        <w:rPr/>
      </w:pPr>
      <w:r>
        <w:rPr/>
        <w:t xml:space="preserve">65.a. If MLG and others similarly situated had been asked the question – “What would King St. Louis the IX have done  regarding the TSS horror, it might be that TSS would still be alive, capable of swallowing and conversing with others today.  </w:t>
      </w:r>
    </w:p>
    <w:p>
      <w:pPr>
        <w:pStyle w:val="Normal"/>
        <w:ind w:left="-720" w:right="0" w:hanging="0"/>
        <w:rPr/>
      </w:pPr>
      <w:r>
        <w:rPr/>
        <w:t xml:space="preserve">66. It has occurred to RJM that maybe no one invited him to PPF during  the perpetration of  the TSS horror. 67. RJM does remember inviting Chris Godrey and offering to arrange for his plane fare and lodging in PPF in 2003 when the feeding tube was about to be removed. In any case, the purpose of  including MLG in this complaint, is solely to remind him on behalf of the Teresa Schiavo’s of  the world, of  how much he has been given by God,  for how much he will have to provide an accounting, and to inform him that in the opinion of RJM, for reasons a complete explication of which would be provided upon RJM’s receiving a  request therefore,  that had he simply come down to PPF during the horror and done nothing more than get  even just, for one example, those individuals   who qualify for an NFL  pension  who grew up in  either Ohio or Massachusetts,  who resided in Dillon Hall when he first arrived there in the fall of  1981, that with just those four individuals being present, that it is RJM’s understanding that it would be highly unlikely that TSS would not still be alive today. </w:t>
      </w:r>
    </w:p>
    <w:p>
      <w:pPr>
        <w:pStyle w:val="Normal"/>
        <w:ind w:left="-720" w:right="0" w:hanging="0"/>
        <w:rPr/>
      </w:pPr>
      <w:r>
        <w:rPr/>
        <w:t xml:space="preserve">68. There was something Norm Olson needed more than whatever “cover fire” was poised to assist in  the  rescue he endeavored to orchestrate and that was the blessing to lead a rescue which he never got from the Schindlers. </w:t>
      </w:r>
    </w:p>
    <w:p>
      <w:pPr>
        <w:pStyle w:val="Normal"/>
        <w:ind w:left="-720" w:right="0" w:hanging="0"/>
        <w:rPr/>
      </w:pPr>
      <w:r>
        <w:rPr/>
        <w:t xml:space="preserve">69. RJM cannot believe that George Bush would have dared interfere with a rescue of TSS in which even just the four individuals to whom reference is made herein supra would have been involved, even if only as bystanders at the scene. </w:t>
      </w:r>
    </w:p>
    <w:p>
      <w:pPr>
        <w:pStyle w:val="Normal"/>
        <w:ind w:left="-720" w:right="0" w:hanging="0"/>
        <w:rPr/>
      </w:pPr>
      <w:r>
        <w:rPr/>
        <w:t xml:space="preserve">70. At the time, the then POTUS (“GWB”)  was being accused of having orchestrated the events of  9/11/01  for the Edomite Slave-keepers by an ever growing contingent of  the electorate, RJM included, and RJM cannot believe that he would have risked causing the foundation of his political base  to turn against him by endeavoring to interfere with any rescue of  TSS which anyone would have endeavored to execute because it is RJM’s understanding that  GWB simply would not risk having a critical mass of  that component of the electorate join the ranks of the 9/11 truthseekers, which priority  - ie   to avoid antagonizing that group and to keep members thereof pacified, stupefied, torporized and anesthetized  and out of  the 9/11 Truth Movement, not forever, but just long enough to get  the rural areas cleared of potential insurrectionists, martial law imposed and the guns confiscated, explains why </w:t>
        <w:tab/>
        <w:t>he  put on the show he put on to get Congress to pass the bill it passed on 3/20/05, and why he has put on so many other similar theatrical performances over the past nine years, such as   for just three examples, nominating John Roberts and Samuel Alito to  judgeships in the SCOTUS  and naming January 18 as “Sanctity of  Life Day”.</w:t>
      </w:r>
    </w:p>
    <w:p>
      <w:pPr>
        <w:pStyle w:val="Normal"/>
        <w:ind w:left="-720" w:right="0" w:hanging="0"/>
        <w:rPr/>
      </w:pPr>
      <w:r>
        <w:rPr/>
        <w:t>71. RJM is not at all convinced that FL Gov. Jeb Bush was not truly distressed by the plight of TSS as RJM is not cognizant of  any evidence that he is totally hard-hearted and merciless. Based upon the evidence which RJM has assessed regarding his activity regarding the TSS horror, RJM presumes that he really did sympathize with TSS and her family and failed in his duty, not out of  wickedness but out of weakness and ineptitude.</w:t>
      </w:r>
    </w:p>
    <w:p>
      <w:pPr>
        <w:pStyle w:val="Normal"/>
        <w:ind w:left="-720" w:right="0" w:hanging="0"/>
        <w:rPr/>
      </w:pPr>
      <w:r>
        <w:rPr/>
        <w:t xml:space="preserve">72. Had the Schindlers possessed confidence that the then POTUS would not endeavor to interfere with nor punish a vigilante rescue, with the Governor of  FL sympathetic to their cause (at one juncture during the first week of  the dehydration, credible reports indicate he was requiring FL State Police to remove TSS from the Hospice)  RJM cannot see how they could have refused to provide their blessing to such type attempt and had such blessing been provided and the FBI et al known that interference with any attempted rescue of TSS might  very well result in the commencement of  a civil war – a war which so many agree is long since overdue – RJM cannot see how TSS would not be alive today. </w:t>
      </w:r>
    </w:p>
    <w:p>
      <w:pPr>
        <w:pStyle w:val="Normal"/>
        <w:ind w:left="-720" w:right="0" w:hanging="0"/>
        <w:rPr/>
      </w:pPr>
      <w:r>
        <w:rPr/>
        <w:t>73. One need consider no further in assessing this contention, than the treatment of one of  the four individuals referenced obliquely herein supra in paragraph #67, when he was arrested for the rescues in which he participated in New York City, NY  in the late 1980’s, during which the arresting officers were seeking his autograph.</w:t>
      </w:r>
    </w:p>
    <w:p>
      <w:pPr>
        <w:pStyle w:val="Normal"/>
        <w:ind w:left="-720" w:right="0" w:hanging="0"/>
        <w:rPr/>
      </w:pPr>
      <w:r>
        <w:rPr/>
        <w:t xml:space="preserve">74.  In case no one else remembers to extend such type invitation in regard to the next such type of atrocity, RJM herein extends the following invitation: “Mr. M. L. Golic, on behalf of the TSS’s of the world, and only because to RJM’s knowledge, no one else has extended such type invitation to you – you are herein invited to participate in any endeavors which might be undertaken to accomplish the rescue of  the next TSS type target of  the Edomite Supremacist Movement’s Genocide Agenda and to invite as many members of  Life Athletes, your siblings, children etc.  to accompany you as you would  presume would welcome  invitations to do so.” </w:t>
      </w:r>
    </w:p>
    <w:p>
      <w:pPr>
        <w:pStyle w:val="Normal"/>
        <w:ind w:left="-720" w:right="0" w:hanging="0"/>
        <w:rPr/>
      </w:pPr>
      <w:r>
        <w:rPr/>
        <w:t xml:space="preserve">75. As concerned as RJM  has been and continues to be  to keep his name out of newspapers, avoid celebrities and public persons and to otherwise endeavor to continue  to labor to bring forth the fruits of a true repentance, without the production of  the  likes of  which no one can avoid being lost  (Lk 3:8, 13:6-9, Mt. 25:18),  in complete anonymity  and entirely and forever “under the radar” of the attention of  human beings,  as no other approach to the matter of  evading the attention of human beings seems to be compatible with a life “hidden with Christ in God” (Col. 3:3), to the extent someone endowed as meagerly with  graces as has RJM been endowed can aspire to approach that sublime ideal which the Apostle proposed; the fact that TSS was not rescued, has left RJM concluding that he simply had no choice but to participate in endeavors to save TSS and now to avenge her torture and murder, notwithstanding the fact that RJM has not succeeded in not keeping his name out of  newspapers, nor in avoiding having to have his own name in the same document in which the names of  various celebrities and/or public persons are contained. </w:t>
      </w:r>
    </w:p>
    <w:p>
      <w:pPr>
        <w:pStyle w:val="Normal"/>
        <w:ind w:left="-720" w:right="0" w:hanging="0"/>
        <w:rPr/>
      </w:pPr>
      <w:r>
        <w:rPr/>
        <w:t>76. RJM is not certain what the substance of the law is in regard to assignment(s) in FL, but RJM would be immensely relieved, were RJM to find someone to whom the damages sought in this lawsuit could be assigned so that RJM could assign the entirety thereof, thereto and return to the solitude of  his “battle station” in the warfare of  earthly existence,  as completely shielded from   the attention of  human beings and as far from the tumult, sulliedness, sordidness and just plain uncleanness (1 Jn 1:8) of  the  all but entirely Talmudized society of the u. S. of Edom, in which the TSS atrocity was perpetrated, as RJM can practically remain without ending up  in any type of  condition of heretical quietism or culpable negligence of  duty relative to the moral liability to which RJM is subject and which he cannot escape.</w:t>
      </w:r>
    </w:p>
    <w:p>
      <w:pPr>
        <w:pStyle w:val="Normal"/>
        <w:ind w:left="-720" w:right="0" w:hanging="0"/>
        <w:rPr/>
      </w:pPr>
      <w:r>
        <w:rPr/>
        <w:t>77. From the need to avoid persons of renown, to the need to avoid any type of carelessness in  the construction of   the conveyances contained herein which might educe some type of predator to endeavor to prosecute RJM still again for conduct which is entirely morally justified and legal as well, to the need to avoid executing any act  or  constructing any conveyance, the execution or construction of  which, respectively,  might possibly be justifiably construed to constitute any type of incident constituting a  cultivation of  false peace, to the need to remain as much as possible unstained by the world without at the same time incurring any sinful culpability for not adequately assisting widows and orphans in their need, to the extent RJM can contribute to the accomplishment of such objective (James 1:27), the completion of the complaint in which this conveyance is contained (“this complaint”)  has been most burdensome, as will the prosecution of  this case also be, and it is only because RJM’s conscience is still so grievously afflicted by the whole TSS horror that RJM has committed himself to  the participation in the litigation of which this complaint is a component part.</w:t>
      </w:r>
    </w:p>
    <w:p>
      <w:pPr>
        <w:pStyle w:val="Normal"/>
        <w:ind w:left="-720" w:right="0" w:hanging="0"/>
        <w:rPr/>
      </w:pPr>
      <w:r>
        <w:rPr/>
        <w:t>78. RJM cannot believe at this point, given the benefit of hindsight, that what ought not have been left unaccomplished on 10/21/03 or thereabouts was  the permanent  the removal of  M. Schiavo and Judge G. Greer  from the State of Florida and the quarantining of  these two  venom-injecting reptilian type specimens in some type of environment in which no warm-blooded creature would ever be again at risk therefrom.</w:t>
      </w:r>
    </w:p>
    <w:p>
      <w:pPr>
        <w:pStyle w:val="Normal"/>
        <w:ind w:left="-720" w:right="0" w:hanging="0"/>
        <w:rPr>
          <w:u w:val="single"/>
        </w:rPr>
      </w:pPr>
      <w:r>
        <w:rPr>
          <w:u w:val="single"/>
        </w:rPr>
      </w:r>
    </w:p>
    <w:p>
      <w:pPr>
        <w:pStyle w:val="Normal"/>
        <w:ind w:left="-720" w:right="0" w:hanging="0"/>
        <w:rPr>
          <w:u w:val="single"/>
        </w:rPr>
      </w:pPr>
      <w:r>
        <w:rPr>
          <w:u w:val="single"/>
        </w:rPr>
        <w:t>Count #1 - Reckless Infliction of Severe Emotional Distress</w:t>
      </w:r>
    </w:p>
    <w:p>
      <w:pPr>
        <w:pStyle w:val="Normal"/>
        <w:ind w:left="-720" w:right="0" w:hanging="0"/>
        <w:rPr/>
      </w:pPr>
      <w:r>
        <w:rPr/>
        <w:t>79. Plaintiff herein complains that D  #’s  1. Michael Schiavo, 2. Jodi Schiavo, 3. Scott Schiavo, 4. George Felos, 5. Deborah Bushnell,  6. Sixth Circuit Court of Pinellas County, FL,  (“6</w:t>
      </w:r>
      <w:r>
        <w:rPr>
          <w:vertAlign w:val="superscript"/>
        </w:rPr>
        <w:t>th</w:t>
      </w:r>
      <w:r>
        <w:rPr/>
        <w:t xml:space="preserve"> CC_C”) Judge George Greer, have conducted activity conducted by them  during the period of 10/21/03 until the present, at a standard of accountability which has not been high enough for RJM to not have incurred severe emotional distress therefrom in their executing the respective acts which directly,  or indirectly but not outside of  the sphere of tort liability applicable thereto, resulted in  the dehydration and eventual death of  TSS, which distress was entirely foreseeable.</w:t>
      </w:r>
    </w:p>
    <w:p>
      <w:pPr>
        <w:pStyle w:val="Normal"/>
        <w:ind w:left="-720" w:right="0" w:hanging="0"/>
        <w:rPr/>
      </w:pPr>
      <w:r>
        <w:rPr/>
        <w:t>The damages sought in this count are over $75,000.00.</w:t>
      </w:r>
    </w:p>
    <w:p>
      <w:pPr>
        <w:pStyle w:val="Normal"/>
        <w:ind w:left="-720" w:right="0" w:hanging="0"/>
        <w:rPr/>
      </w:pPr>
      <w:r>
        <w:rPr/>
      </w:r>
    </w:p>
    <w:p>
      <w:pPr>
        <w:pStyle w:val="Normal"/>
        <w:ind w:left="-720" w:right="0" w:hanging="0"/>
        <w:rPr>
          <w:u w:val="single"/>
        </w:rPr>
      </w:pPr>
      <w:r>
        <w:rPr>
          <w:u w:val="single"/>
        </w:rPr>
        <w:t>Count #2 - Reckless Infliction of Severe Emotional Distress</w:t>
      </w:r>
    </w:p>
    <w:p>
      <w:pPr>
        <w:pStyle w:val="Normal"/>
        <w:ind w:left="-720" w:right="0" w:hanging="0"/>
        <w:rPr/>
      </w:pPr>
      <w:r>
        <w:rPr/>
        <w:t>80. Plaintiff herein complains that D  #’s 55. PPPD Police Chief   Dorene Thomas,  56. – 59. PPPD Captain John and Jane Does #1-4, 60. PPPD Lieutenant Sanford Weyseth,  61. PPPD Lieutenant (“”Lt”)  Riley, 62. – 65. PPPD Lt.  John and Jane Doe #’s 1-4, 66. – 75. PPPD Sergeant’s John and Jane Does #’s 1-10, 76. – 140. PPPD  Police Officers John and Jane Does #1-65, 141. Pinellas Park, FL Mayor John Doe, 142. Pinellas Park, FL Village Manager John Doe, 143. Pinellas  County, FL, Sheriff John Doe, 144. -155. Pinellas County, FL, Sheriff’s Dept. Chiefs, Lt’s and Sergeants John and Jane Does #1-12, 156. – 255. Pinellas County, FL Deputies John and Jane Does #1-100 have conducted activity conducted by (him) (her) (them) (“them”) during the period of 10/21/03 until the present at a standard of accountability which has not been high enough for RJM to not have incurred severe emotional distress therefrom in their executing the respective acts which  directly, and/or indirectly but not outside of  the sphere of tort liability applicable thereto, resulted in  the dehydration and eventual death by dehydration  of  TSS, which distress was entirely foreseeable.</w:t>
      </w:r>
    </w:p>
    <w:p>
      <w:pPr>
        <w:pStyle w:val="Normal"/>
        <w:ind w:left="-720" w:right="0" w:hanging="0"/>
        <w:rPr/>
      </w:pPr>
      <w:r>
        <w:rPr/>
      </w:r>
    </w:p>
    <w:p>
      <w:pPr>
        <w:pStyle w:val="Normal"/>
        <w:ind w:left="-720" w:right="0" w:hanging="0"/>
        <w:rPr>
          <w:u w:val="single"/>
        </w:rPr>
      </w:pPr>
      <w:r>
        <w:rPr>
          <w:u w:val="single"/>
        </w:rPr>
        <w:t>Count #3 – Deprivation of  Constitutionally Protected Right Perpetrated Under  the Color of Law</w:t>
      </w:r>
    </w:p>
    <w:p>
      <w:pPr>
        <w:pStyle w:val="Normal"/>
        <w:ind w:left="-720" w:right="0" w:hanging="0"/>
        <w:rPr/>
      </w:pPr>
      <w:r>
        <w:rPr/>
        <w:t>81. Plaintiff further complains that PPPD Police Chief   Dorene Thomas,  56. – 59. PPPD Captain John and Jane Does #1-4, 60. PPPD Lieutenant Sanford Weyseth,  61. PPPD Lieutenant (“”Lt”)  Riley, 62. – 65. PPPD Lt.  John and Jane Doe #’s 1-4, 66. – 75. PPPD Sergeant’s Berger and John and Jane Does #’s 1-10, 76. – 140. PPPD  Police Officers John and Jane Does #1-65, 141. Pinellas Park, FL Mayor John Doe, 142. Pinellas Park, FL Village Manager John Doe, 143. Pinellas  County, FL, Sheriff John Doe, 144. -155. Pinellas County, FL, Sheriff’s Dept. Chiefs, Lt’s and Sergeants John and Jane Does #1-12, 156. – 255. Pinellas County, FL Deputies John and Jane Does #1-100, have individually and/or collectively conducted activity conducted by them during the period of 10/21/03 until the present at a standard of accountability which has not been high enough for RJM to not have incurred a deprivation, under the color of  law, of   RJM’s constitutionally protected liberty and property interest in his capacity to provide nutrition and hydration to a person dying from the deprivation  of nutrition and hydration, in their executing the respective acts which  directly, and/or indirectly but not outside of  the sphere of tort liability applicable thereto, resulted in  the dehydration and eventual death of  TSS and in their executing such acts which prevented RJM from providing hydration to TSS without RJM’s having been provided any opportunity to have his concerns in such regard addressed according to a minimally acceptable process before RJM would ever incur any such type deprivation.</w:t>
      </w:r>
    </w:p>
    <w:p>
      <w:pPr>
        <w:pStyle w:val="Normal"/>
        <w:ind w:left="-720" w:right="0" w:hanging="0"/>
        <w:rPr/>
      </w:pPr>
      <w:r>
        <w:rPr/>
      </w:r>
    </w:p>
    <w:p>
      <w:pPr>
        <w:pStyle w:val="Normal"/>
        <w:ind w:left="-720" w:right="0" w:hanging="0"/>
        <w:rPr>
          <w:u w:val="single"/>
        </w:rPr>
      </w:pPr>
      <w:r>
        <w:rPr>
          <w:u w:val="single"/>
        </w:rPr>
        <w:t>Count #4 – Interference with Locomotion Type of False Imprisonment</w:t>
      </w:r>
    </w:p>
    <w:p>
      <w:pPr>
        <w:pStyle w:val="Normal"/>
        <w:ind w:left="-720" w:right="0" w:hanging="0"/>
        <w:rPr/>
      </w:pPr>
      <w:r>
        <w:rPr/>
        <w:t xml:space="preserve">82. Plaintiff incorporates by reference the entirety of paragraph # 81 as if fully set forth herein. </w:t>
      </w:r>
    </w:p>
    <w:p>
      <w:pPr>
        <w:pStyle w:val="Normal"/>
        <w:ind w:left="-720" w:right="0" w:hanging="0"/>
        <w:rPr/>
      </w:pPr>
      <w:r>
        <w:rPr/>
      </w:r>
    </w:p>
    <w:p>
      <w:pPr>
        <w:pStyle w:val="Normal"/>
        <w:ind w:left="-720" w:right="0" w:hanging="0"/>
        <w:rPr>
          <w:u w:val="single"/>
        </w:rPr>
      </w:pPr>
      <w:r>
        <w:rPr>
          <w:u w:val="single"/>
        </w:rPr>
        <w:t>Count #5 – Deprivation of Constitutionally Protected Rights of  Various Types Herein Specified</w:t>
      </w:r>
    </w:p>
    <w:p>
      <w:pPr>
        <w:pStyle w:val="Normal"/>
        <w:ind w:left="-720" w:right="0" w:hanging="0"/>
        <w:rPr/>
      </w:pPr>
      <w:r>
        <w:rPr/>
        <w:t>83. Plaintiff further complains that PPPD Police Chief   Dorene Thomas,  56. – 59. PPPD Captain John and Jane Does #1-4, 60. PPPD Lieutenant Sanford Weyseth,  61. PPPD Lieutenant (“”Lt”)  Riley, 62. – 65. PPPD Lt.  John and Jane Doe #’s 1-4, 66. – 75. PPPD Sergeant’s Berger and John and Jane Does #’s 1-10, 76. – 140. PPPD  Police Officers John and Jane Does #1-65, 141. Pinellas Park, FL Mayor John Doe, 142. Pinellas Park, FL Village Manager John Doe, 143. Pinellas  County, FL, Sheriff John Doe, 144. -155. Pinellas County, FL, Sheriff’s Dept. Chiefs, Lt’s and Sergeants John and Jane Does #1-12, 156. – 255. Pinellas County, FL Deputies John and Jane Does #1-100, have individually and/or collectively conducted activity conducted by them during the period of 10/21/03 until the present at a standard of accountability which has not been high enough for RJM to not have incurred a deprivation of   RJM’s constitutionally protected liberty and property interest to provide nutrition and hydration to a person dying from the deprivation  of nutrition and hydration, therefrom in their executing the respective acts which  directly, and/or indirectly but not outside of  the sphere of tort liability applicable thereto, resulted in  the dehydration and eventual death of  TSS, and that RJM’s right to provide such type hydration and nutrition was protected through the application of  the incorporation provisions of  the due process clause of  the 14</w:t>
      </w:r>
      <w:r>
        <w:rPr>
          <w:vertAlign w:val="superscript"/>
        </w:rPr>
        <w:t>th</w:t>
      </w:r>
      <w:r>
        <w:rPr/>
        <w:t xml:space="preserve"> Amendment to the U.S. Constitution, to the activity of state actors and the agents of  political subdivisions of  a state  to the  guarantees of various measures of  consideration provided in the </w:t>
      </w:r>
      <w:r>
        <w:rPr>
          <w:i/>
        </w:rPr>
        <w:t xml:space="preserve">free exercise, establishment of religion, right to petition, freedom to peaceably assemble, due process, right to be free from illegal searches and seizures,  </w:t>
      </w:r>
      <w:r>
        <w:rPr/>
        <w:t xml:space="preserve">and </w:t>
      </w:r>
      <w:r>
        <w:rPr>
          <w:i/>
        </w:rPr>
        <w:t xml:space="preserve"> supremacy clauses</w:t>
      </w:r>
      <w:r>
        <w:rPr/>
        <w:t xml:space="preserve"> of  the Constitution of  the u.S. of A.  and that the deprivation thereof was entirely incompatible with the measures of  consideration which such actors were obliged to provide RJM , TSS and the entirety of  the members of  the world’s population according to the doctrine of   the </w:t>
      </w:r>
      <w:r>
        <w:rPr>
          <w:i/>
        </w:rPr>
        <w:t xml:space="preserve">substantive due process </w:t>
      </w:r>
      <w:r>
        <w:rPr/>
        <w:t>element of  the 14</w:t>
      </w:r>
      <w:r>
        <w:rPr>
          <w:vertAlign w:val="superscript"/>
        </w:rPr>
        <w:t>th</w:t>
      </w:r>
      <w:r>
        <w:rPr/>
        <w:t xml:space="preserve"> Amendment to the U.S. Constitution as explicated by the </w:t>
      </w:r>
    </w:p>
    <w:p>
      <w:pPr>
        <w:pStyle w:val="Normal"/>
        <w:ind w:left="-720" w:right="0" w:hanging="0"/>
        <w:rPr/>
      </w:pPr>
      <w:r>
        <w:rPr/>
        <w:t xml:space="preserve">SCOTUS, and as  would have been compatible with the explication of  the purpose, character and sphere of operation of  the </w:t>
      </w:r>
      <w:r>
        <w:rPr>
          <w:i/>
        </w:rPr>
        <w:t xml:space="preserve"> general health and welfare</w:t>
      </w:r>
      <w:r>
        <w:rPr/>
        <w:t xml:space="preserve"> clause of such Constitution (“deprivation…SDP…GHW…Constitution”).</w:t>
      </w:r>
    </w:p>
    <w:p>
      <w:pPr>
        <w:pStyle w:val="Normal"/>
        <w:ind w:left="-720" w:right="0" w:hanging="0"/>
        <w:rPr/>
      </w:pPr>
      <w:r>
        <w:rPr/>
      </w:r>
    </w:p>
    <w:p>
      <w:pPr>
        <w:pStyle w:val="Normal"/>
        <w:ind w:left="-720" w:right="0" w:hanging="0"/>
        <w:rPr/>
      </w:pPr>
      <w:r>
        <w:rPr/>
      </w:r>
    </w:p>
    <w:p>
      <w:pPr>
        <w:pStyle w:val="Normal"/>
        <w:ind w:left="-720" w:right="0" w:hanging="0"/>
        <w:rPr>
          <w:u w:val="single"/>
        </w:rPr>
      </w:pPr>
      <w:r>
        <w:rPr>
          <w:u w:val="single"/>
        </w:rPr>
        <w:t>Count #6  Deprivation of Constitutionally Protected Rights of  Various Types Herein Specified Both In The Form of  Trespass And Trespass On The Case</w:t>
      </w:r>
    </w:p>
    <w:p>
      <w:pPr>
        <w:pStyle w:val="Normal"/>
        <w:ind w:left="-720" w:right="0" w:hanging="0"/>
        <w:rPr/>
      </w:pPr>
      <w:r>
        <w:rPr/>
        <w:t>84. Plaintiff further complains that D #’s</w:t>
      </w:r>
      <w:r>
        <w:rPr>
          <w:b/>
        </w:rPr>
        <w:t xml:space="preserve"> </w:t>
      </w:r>
      <w:r>
        <w:rPr/>
        <w:t>7. – 19. Florida Second District Court of Appeals Judges John and Jane Does #1-12, 20. – 28. Supreme Court of the State of FL Judge(s) # John and Jane Does # 1-9, 29. Second  Circuit Court of  LeonCounty (“2</w:t>
      </w:r>
      <w:r>
        <w:rPr>
          <w:vertAlign w:val="superscript"/>
        </w:rPr>
        <w:t>nd</w:t>
      </w:r>
      <w:r>
        <w:rPr/>
        <w:t xml:space="preserve"> CCLC”) , FL, 30. Judge Douglass Baird, 31. – 32. 2</w:t>
      </w:r>
      <w:r>
        <w:rPr>
          <w:vertAlign w:val="superscript"/>
        </w:rPr>
        <w:t>nd</w:t>
      </w:r>
      <w:r>
        <w:rPr/>
        <w:t xml:space="preserve"> CC_C Judges John and Jane Does #1-2,  33. – 42.  Circuit Court of Pinellas County, FL Judges John and Jane Does #1-10, 43. -  50. Supreme Court of  the United States  (“SCOTUS”) “Justices” Sandra Day O’Connor, Antonin Scalia, Clarence Thomas, John P. Stevens, Ruth B. Ginsberg, David Souter, Stephen Breyer, Anthony Kennedy, 51. President of  the U.S. (“POTUS”) George W. Bush, 52. Governor of  the State of FL Jeb Bush,  53. Attorney General of the State of FL Charles Crist, 54. Pinellas Park, FL,  Police Department (“PPPD”), 55. PPPD Police Chief   Dorene Thomas,  56. – 59. PPPD Captain John and Jane Does #1-4, 60. PPPD Lieutenant Sanford Weyseth,  61. PPPD Lieutenant (“”Lt”)  Riley, 62. – 65. PPPD Lt.  John and Jane Doe #’s 1-4, 66. – 75. PPPD Sergeant’s John and Jane Does #’s 1-10, 76. – 140. PPPD  Police Officers John and Jane Does #1-65, 141. Pinellas Park, FL Mayor John Doe, 142. Pinellas Park, FL Village Manager John Doe, 143. Pinellas  County, FL, Sheriff John Doe, 144. -155. Pinellas County, FL, Sheriff’s Dept. Chiefs, Lt’s and Sergeants John and Jane Does #1-12, 156. – 255. Pinellas County, FL Deputies John and Jane Does #1-100, 256. ACLU of Florida, 257. ACLU of Florida Director Howard Simon, 258. Federal Bureau of Investigation (“FBI”), 259. FBI  Director Robert Mueller, 260. FBI Agent Robert Birdsong, 261. – 310. FBI Agent John and Jane Does #1-50, 311. United States District  Court for the Middle District of FL (“USDC for the MDF”)  John Whittemore, 312. United States Court of Appeals  for the Eleventh Circuit (“USCA 11”) Judge  E. Carnes, 313. USCA 11 Judge F. Hull, 314. – 323. USCA 11 Judges, J. Edmunson, S. Birch, J. Dubina, S. Black, W. Pryor, Judges John and Jane Doe’s #1-3,  have individually and/or collectively conducted activity conducted by them during the period of 10/21/03 until the present at a standard of accountability which has not been high enough for RJM to not have incurred a deprivation of   RJM’s constitutionally protected liberty and property interest to provide nutrition and hydration to a person dying from the deprivation  of nutrition and hydration, in their executing the respective acts which  directly, and/or indirectly but not outside of  the sphere of tort liability applicable thereto, resulted in  the dehydration and eventual death of  TSS, and that RJM’s right to provide such type hydration and nutrition was protected through the application of  the incorporation provisions of  the due process clause of  the 14</w:t>
      </w:r>
      <w:r>
        <w:rPr>
          <w:vertAlign w:val="superscript"/>
        </w:rPr>
        <w:t>th</w:t>
      </w:r>
      <w:r>
        <w:rPr/>
        <w:t xml:space="preserve"> Amendment to the U.S. Constitution, to the activity of state actors and the agents of  political subdivisions of  a state  to the  guarantees of various measures of  consideration provided in the </w:t>
      </w:r>
      <w:r>
        <w:rPr>
          <w:i/>
        </w:rPr>
        <w:t xml:space="preserve">free exercise, establishment of religion, right to petition, freedom to peaceably assemble, due process, right to be free from illegal searches and seizures,  </w:t>
      </w:r>
      <w:r>
        <w:rPr/>
        <w:t>and</w:t>
      </w:r>
      <w:r>
        <w:rPr>
          <w:i/>
        </w:rPr>
        <w:t xml:space="preserve"> supremacy clauses</w:t>
      </w:r>
      <w:r>
        <w:rPr/>
        <w:t xml:space="preserve">  of  the Constitution of  the u.S. of A.  and  that the deprivation…SDP…GHW…Constitution and that such right(s) were also protected against activity which would result in the deprivation thereof imputable to the conduct of  the types of federal government actors whose names and/or titles have been included herein, as the activity of  such actors in a manner that was eminently foreseeable at the time such activity was conducted, resulted in RJM’s not being permitted to provide nutrition and hydration to TSS.</w:t>
      </w:r>
    </w:p>
    <w:p>
      <w:pPr>
        <w:pStyle w:val="Normal"/>
        <w:ind w:left="-720" w:right="0" w:hanging="0"/>
        <w:rPr/>
      </w:pPr>
      <w:r>
        <w:rPr/>
      </w:r>
    </w:p>
    <w:p>
      <w:pPr>
        <w:pStyle w:val="Normal"/>
        <w:ind w:left="-720" w:right="0" w:hanging="0"/>
        <w:rPr>
          <w:u w:val="single"/>
        </w:rPr>
      </w:pPr>
      <w:r>
        <w:rPr>
          <w:u w:val="single"/>
        </w:rPr>
        <w:t>Count #7 – Denial of a Republican Form of Government</w:t>
      </w:r>
    </w:p>
    <w:p>
      <w:pPr>
        <w:pStyle w:val="Normal"/>
        <w:ind w:left="-720" w:right="0" w:hanging="0"/>
        <w:rPr/>
      </w:pPr>
      <w:r>
        <w:rPr/>
        <w:t xml:space="preserve">85. RJM herein complains against the U.S. of A. that it has incurred tort liability for not providing the consideration guaranteed to the citizens of each state, that each state will be provided a republican form of government as the activity of  the State of FL and its representatives and the representatives of its political subdivisions certainly was not conducted according to a high enough standard of accountability in the matters this case concerns for the u.S. of A. to avoid incurring liability in these matters. No non-sham access to the Courts was provided,  and the Legislature  and Executive Branches of  the FL government blatantly failed to cover the moral liability  of each, respectively in these matters.  </w:t>
      </w:r>
    </w:p>
    <w:p>
      <w:pPr>
        <w:pStyle w:val="Normal"/>
        <w:ind w:left="-720" w:right="0" w:hanging="0"/>
        <w:rPr/>
      </w:pPr>
      <w:r>
        <w:rPr/>
      </w:r>
    </w:p>
    <w:p>
      <w:pPr>
        <w:pStyle w:val="Normal"/>
        <w:ind w:left="-720" w:right="0" w:hanging="0"/>
        <w:rPr>
          <w:u w:val="single"/>
        </w:rPr>
      </w:pPr>
      <w:r>
        <w:rPr>
          <w:u w:val="single"/>
        </w:rPr>
        <w:t xml:space="preserve">Count #8 – Deprivation of Right Of Access To The Courts As Actionable Pursuant To The Provisions of 42 USC 1985(2) </w:t>
      </w:r>
    </w:p>
    <w:p>
      <w:pPr>
        <w:pStyle w:val="Normal"/>
        <w:ind w:left="-720" w:right="0" w:hanging="0"/>
        <w:rPr/>
      </w:pPr>
      <w:r>
        <w:rPr/>
        <w:t xml:space="preserve">86. Plaintiff complains that D #’s 324.  USDC for the MDF Judge Lazarra,  and 325.  USDC for the MDF Judge Kovechevelic…, deprived RJM of  a number of  constitutionally protected liberty and property interests under the color of law and pretext of legitimacy and have incurred liability pursuant to the Bivens Doctrine regarding the adjudications of legal documents submitted to them in these matters in that such adjudications were not conducted at a high enough standard of accountability for such judges to not have incurred tort liability therefore. </w:t>
      </w:r>
    </w:p>
    <w:p>
      <w:pPr>
        <w:pStyle w:val="Normal"/>
        <w:ind w:left="-720" w:right="0" w:hanging="0"/>
        <w:rPr/>
      </w:pPr>
      <w:r>
        <w:rPr/>
      </w:r>
    </w:p>
    <w:p>
      <w:pPr>
        <w:pStyle w:val="Normal"/>
        <w:ind w:left="-720" w:right="0" w:hanging="0"/>
        <w:rPr>
          <w:u w:val="single"/>
        </w:rPr>
      </w:pPr>
      <w:r>
        <w:rPr>
          <w:u w:val="single"/>
        </w:rPr>
        <w:t>Count #9 – False Light</w:t>
      </w:r>
    </w:p>
    <w:p>
      <w:pPr>
        <w:pStyle w:val="Normal"/>
        <w:ind w:left="-720" w:right="0" w:hanging="0"/>
        <w:rPr/>
      </w:pPr>
      <w:r>
        <w:rPr/>
        <w:t xml:space="preserve">87. Plaintiff complains that  the D #’s,   336.  Washington Post Newspaper, 337. Tampa Bay Tribune Newspaper, and 338.  Indianapolis Star Newspaper, presented the activity of  RJM conducted regarding these matters in a false light and that RJM’s reputation was  unjustifiably injured thereby in that people who would have read the very misleading articles in such publications which addressed the activity of RJM would have been lead to believe therefrom that RJM was just another Jn. 2:15, Magna Charta Clause 61, Pope Pius XII Christmas Message of 1956 disregarding, unjustified concession making conceder to the Reign of Terror and its Orchestrator – Lucifer of measures of  consideration for  which the able-bodied are obliged to fight. </w:t>
      </w:r>
    </w:p>
    <w:p>
      <w:pPr>
        <w:pStyle w:val="Normal"/>
        <w:ind w:left="-720" w:right="0" w:hanging="0"/>
        <w:rPr/>
      </w:pPr>
      <w:r>
        <w:rPr/>
      </w:r>
    </w:p>
    <w:p>
      <w:pPr>
        <w:pStyle w:val="Normal"/>
        <w:ind w:left="-720" w:right="0" w:hanging="0"/>
        <w:rPr>
          <w:u w:val="single"/>
        </w:rPr>
      </w:pPr>
      <w:r>
        <w:rPr>
          <w:u w:val="single"/>
        </w:rPr>
        <w:t>Count #10 – Reckless Infliction of Severe Emotional Distress</w:t>
      </w:r>
    </w:p>
    <w:p>
      <w:pPr>
        <w:pStyle w:val="Normal"/>
        <w:ind w:left="-720" w:right="0" w:hanging="0"/>
        <w:rPr/>
      </w:pPr>
      <w:r>
        <w:rPr/>
        <w:t>88. Plaintiff complains that  D’s # 340. Robert Schindler Jr.,  341. David Gibbs, 342. Gibbs Law Firm have incurred tort liability by praising police officers who were accessories to the torture and murder of TSS for the conduct which resulted therein, without just cause for doing so, causing RJM severe emotional distress and that upon information and belief, D. #339. Mr. R. Schindler, Sr.  committed the same wrong and tort.</w:t>
      </w:r>
    </w:p>
    <w:p>
      <w:pPr>
        <w:pStyle w:val="Normal"/>
        <w:ind w:left="-720" w:right="0" w:hanging="0"/>
        <w:rPr/>
      </w:pPr>
      <w:r>
        <w:rPr/>
      </w:r>
    </w:p>
    <w:p>
      <w:pPr>
        <w:pStyle w:val="Normal"/>
        <w:ind w:left="-720" w:right="0" w:hanging="0"/>
        <w:rPr>
          <w:u w:val="single"/>
        </w:rPr>
      </w:pPr>
      <w:r>
        <w:rPr>
          <w:u w:val="single"/>
        </w:rPr>
        <w:t>Count #11 – Violation of Florida Deceptive and Unfair Business Practices Act</w:t>
      </w:r>
    </w:p>
    <w:p>
      <w:pPr>
        <w:pStyle w:val="Normal"/>
        <w:ind w:left="-720" w:right="0" w:hanging="0"/>
        <w:rPr/>
      </w:pPr>
      <w:r>
        <w:rPr/>
        <w:t>89. Plaintiff incorporates by reference the entirety of  the provisions of paragraph #86 contained herein as if fully set forth herein. RJM remembers endeavoring  to remit the sum of  $1.00 for the case he filed on 3/25/05 via which he endeavored  to enjoin the activity of the members of  the policing entities whose activity of  preventing the bringing of hydration to TSS ultimately caused her death, but RJM cannot remember how the matter was resolved, except that the Court entirely prevented RJM from getting anything adjudicated in regard to the matter except to issue what evidently constituted some type of  template/form letter kept around to dispose of  pro se cases in the MDF.</w:t>
      </w:r>
    </w:p>
    <w:p>
      <w:pPr>
        <w:pStyle w:val="Normal"/>
        <w:ind w:left="-720" w:right="0" w:hanging="0"/>
        <w:rPr/>
      </w:pPr>
      <w:r>
        <w:rPr/>
      </w:r>
    </w:p>
    <w:p>
      <w:pPr>
        <w:pStyle w:val="Normal"/>
        <w:ind w:left="-720" w:right="0" w:hanging="0"/>
        <w:rPr>
          <w:u w:val="single"/>
        </w:rPr>
      </w:pPr>
      <w:r>
        <w:rPr>
          <w:u w:val="single"/>
        </w:rPr>
        <w:t>Count #12 – Breach of  Contract, False Imprisonment in the Form of Interference with Locomotion</w:t>
      </w:r>
    </w:p>
    <w:p>
      <w:pPr>
        <w:pStyle w:val="Normal"/>
        <w:ind w:left="-720" w:right="0" w:hanging="0"/>
        <w:rPr/>
      </w:pPr>
      <w:r>
        <w:rPr/>
        <w:t>Plaintiff complains that  the D #’s 353.  Greyhound Bus, Inc.,  and 354. Greyhound Bus Security Agent John Doe deprived RJM of  the consideration of  a number of  constitutionally protected liberty and property interests which RJM did possess on 3/25/05, under the color of law and pretext of legitimacy and have incurred liability pursuant to the provisions of  42 USC 1983  and the state law tort of  false imprisonment/interference with locomotion as well as malicious breach of contract regarding the affirmative acts executed by Greyhound Agent J. Doe which prevented RJM from boarding a Tampa bound bus in Orlando, FL  and the removal of  RJM from the Greyhound Bus Terminal in Orlando FL on 3/25/05 and RJM herein seeks damages of $10,000.00 in regard thereto.</w:t>
      </w:r>
    </w:p>
    <w:p>
      <w:pPr>
        <w:pStyle w:val="Normal"/>
        <w:ind w:left="-720" w:right="0" w:hanging="0"/>
        <w:rPr/>
      </w:pPr>
      <w:r>
        <w:rPr/>
      </w:r>
    </w:p>
    <w:p>
      <w:pPr>
        <w:pStyle w:val="Normal"/>
        <w:ind w:left="-720" w:right="0" w:hanging="0"/>
        <w:rPr>
          <w:u w:val="single"/>
        </w:rPr>
      </w:pPr>
      <w:r>
        <w:rPr>
          <w:u w:val="single"/>
        </w:rPr>
        <w:t>Count #13 – Fraud, RICO Under 18 USC 1961</w:t>
      </w:r>
    </w:p>
    <w:p>
      <w:pPr>
        <w:pStyle w:val="Normal"/>
        <w:ind w:left="-720" w:right="0" w:hanging="0"/>
        <w:rPr/>
      </w:pPr>
      <w:r>
        <w:rPr/>
        <w:t>According to RJM’s understanding, Representatives of   the  Woodside Hospice  (“WH”) D #’s 8-10 and thus the WH –D #7, committed numerous predicate acts of mail and wire fraud and other acts constituting  “predicate acts” as such type acts have been defined pursuant to the provisions of  18 USC 1961 et seq which interfered with or otherwise caused substantial damage to  interstate commerce and that  all of  the D’s  other than D #’s 346-355 - inclusive,  all incurred liability in what constituted either a common scheme and/or  a number of  common schemes and thus herein pursuant to the liberal notice pleading requirements applicable to cases filed in federal courts, RJM herein provides notice that all such Defendants have incurred liability pursuant to 18 USC 1961 et seq.</w:t>
      </w:r>
    </w:p>
    <w:p>
      <w:pPr>
        <w:pStyle w:val="Normal"/>
        <w:ind w:left="-720" w:right="0" w:hanging="0"/>
        <w:rPr>
          <w:u w:val="single"/>
        </w:rPr>
      </w:pPr>
      <w:r>
        <w:rPr>
          <w:u w:val="single"/>
        </w:rPr>
      </w:r>
    </w:p>
    <w:p>
      <w:pPr>
        <w:pStyle w:val="Normal"/>
        <w:ind w:left="-720" w:right="0" w:hanging="0"/>
        <w:rPr>
          <w:u w:val="single"/>
        </w:rPr>
      </w:pPr>
      <w:r>
        <w:rPr>
          <w:u w:val="single"/>
        </w:rPr>
        <w:t>Count #14 -Federal False Claims Act 31 USC 3729-3733</w:t>
      </w:r>
    </w:p>
    <w:p>
      <w:pPr>
        <w:pStyle w:val="Normal"/>
        <w:ind w:left="-720" w:right="0" w:hanging="0"/>
        <w:rPr/>
      </w:pPr>
      <w:r>
        <w:rPr/>
        <w:t>Since T. Schiavo was never dying, there was no justification for her having been placed nor retained in the Woodside Hospice (“WH”) . RJM understands on information and believe that such Hospice received federal funds in regard to the retaining of  TSS in such entity. Thus, RJM herein complains that WH – D # 7 and its representatives D #’s 8-10, violated the provisions of 31 USC 3729-3733 and that the persons and entities who conspired with WH to perpetrate the execution of  TSS also incurred such liability.</w:t>
      </w:r>
    </w:p>
    <w:p>
      <w:pPr>
        <w:pStyle w:val="Normal"/>
        <w:ind w:left="-720" w:right="0" w:hanging="0"/>
        <w:rPr>
          <w:u w:val="single"/>
        </w:rPr>
      </w:pPr>
      <w:r>
        <w:rPr>
          <w:u w:val="single"/>
        </w:rPr>
      </w:r>
    </w:p>
    <w:p>
      <w:pPr>
        <w:pStyle w:val="Normal"/>
        <w:ind w:left="-720" w:right="0" w:hanging="0"/>
        <w:rPr>
          <w:u w:val="single"/>
        </w:rPr>
      </w:pPr>
      <w:r>
        <w:rPr>
          <w:u w:val="single"/>
        </w:rPr>
        <w:t>Count #15 – Fraud, RICO Under 18 USC 1961</w:t>
      </w:r>
    </w:p>
    <w:p>
      <w:pPr>
        <w:pStyle w:val="Normal"/>
        <w:ind w:left="-720" w:right="0" w:hanging="0"/>
        <w:rPr/>
      </w:pPr>
      <w:r>
        <w:rPr/>
        <w:t>Plaintiff complains  on information and belief that  the D #’s 356. Rothshild Banking Empire – On Information and Belief, Trespass on the Case (“TCD”)  D, 357. John and Jane Doe Rothschild, (“TCD”) 358. ADL, 359. ADL President Abraham Foxman (“TCD”) have incurred tort liability for conduct of  such persons and entities which at least indirectly resulted in the entirety of  the damages described herein and that the activity which resulted in such damages includes but is not limited to the wresting of  control of  the money supply of  the u.S. of A. from the u.S. Congress by the Rothschilds and their associates on 12/24/1913 (Foxman and the ADL, obviously  not having been involved in this act of treason as neither was then in existence) and the continued control of  the money supply  of the u.S. of A. maintained by these Edomites since that time, as well as the campaign of assassinations, instigation of  wars, and false flag terror acts,  the innumerable acts of extortion and malicious prosecutions for a tax wage earners not employed by the federal government have never owed, the orchestrated campaign to destroy the moral fabric of this country with the torrent of  pornographic filth transported across state lines, in interstate commerce, every hour of every day, and the countless series of  frauds and subterfuges which have been perpetrated upon the people of  the  u.S. of A. and of  the world by these emissaries of misery (Apoc. 2:9)  who continue to do the work of their father (Jn. 8:44 et al) right up to this day, which has created a society in which the TSS horror could be successfully perpetrated by the perpetrators thereof.</w:t>
      </w:r>
    </w:p>
    <w:p>
      <w:pPr>
        <w:pStyle w:val="Normal"/>
        <w:ind w:left="-720" w:right="0" w:hanging="0"/>
        <w:rPr/>
      </w:pPr>
      <w:r>
        <w:rPr/>
      </w:r>
    </w:p>
    <w:p>
      <w:pPr>
        <w:pStyle w:val="Normal"/>
        <w:ind w:left="-720" w:right="0" w:hanging="0"/>
        <w:rPr>
          <w:u w:val="single"/>
        </w:rPr>
      </w:pPr>
      <w:r>
        <w:rPr>
          <w:u w:val="single"/>
        </w:rPr>
        <w:t>Count #16 – Detrimental Reliance Breach of  a Duty of Care Owed Persons Who  Would Be Induced To Expect Consideration From a Given Person or Entity</w:t>
      </w:r>
    </w:p>
    <w:p>
      <w:pPr>
        <w:pStyle w:val="Normal"/>
        <w:ind w:left="-720" w:right="0" w:hanging="0"/>
        <w:rPr/>
      </w:pPr>
      <w:r>
        <w:rPr/>
        <w:t>Plaintiff complains that  the D #’s 346. “Bishop of the  Roman Catholic” Diocese of  St. Petersburg, Robert Lynch, 347. United States Conference of “Catholic” Bishops could not possibly not have incurred some type of liability for the shameless, spineless and gutless response to the TSS horror described herein, and that if  nothing else, such  liability would sound in detrimental reliance since the Schindlers and TSS  cannot but  have been led to  reasonably believe  to their detriment (ie they could have sought the protection of  membership and participation in a collectivity other than the nominally Catholic Church) that  persons and entities allegedly representing the Catholic Church would never permit themselves to  neglect to do what would have to be done in order to ensure the protection of  a member of their Church at a measure so much less than what  Pope Pius XII contributed  to help protect Jewish people who were never members of  the Church - which then was the True Church –notwithstanding that  the accountability standard and compliance-accomplishment formula according to which such Pope, as in the case of  all true Popes, was obliged to conduct his activity and the mandate according to which He would have to provide an accounting (Jn. 21:15, Matt. 28:20 et al) postulated nothing about protecting non-baptized persons from physical harm, especially persons who would have been participants in a scheme to destroy the Church he had been appointed to lead (obviously children and those executed as Jews who could not justifiably be classified in such group – ie – “participants” as the word has been used herein).</w:t>
      </w:r>
    </w:p>
    <w:p>
      <w:pPr>
        <w:pStyle w:val="Normal"/>
        <w:ind w:left="-720" w:right="0" w:hanging="0"/>
        <w:rPr/>
      </w:pPr>
      <w:r>
        <w:rPr/>
      </w:r>
    </w:p>
    <w:p>
      <w:pPr>
        <w:pStyle w:val="Normal"/>
        <w:ind w:left="-720" w:right="0" w:hanging="0"/>
        <w:rPr>
          <w:u w:val="single"/>
        </w:rPr>
      </w:pPr>
      <w:r>
        <w:rPr>
          <w:u w:val="single"/>
        </w:rPr>
        <w:t>Count #17 – Bivens</w:t>
      </w:r>
    </w:p>
    <w:p>
      <w:pPr>
        <w:pStyle w:val="Normal"/>
        <w:ind w:left="-720" w:right="0" w:hanging="0"/>
        <w:rPr/>
      </w:pPr>
      <w:r>
        <w:rPr/>
        <w:t xml:space="preserve">Plaintiff complains that  the D #’s 343. Office  of  the U.S. Attorney for the Northern District of  IL,  Security Monitor,  Mr. Donald Norton, and 344. United States of America have incurred tort liability for the acts described herein supra according to the criteria of the Bivens Doctrine. </w:t>
      </w:r>
    </w:p>
    <w:p>
      <w:pPr>
        <w:pStyle w:val="Normal"/>
        <w:ind w:left="-720" w:right="0" w:hanging="0"/>
        <w:rPr>
          <w:u w:val="single"/>
        </w:rPr>
      </w:pPr>
      <w:r>
        <w:rPr>
          <w:u w:val="single"/>
        </w:rPr>
      </w:r>
    </w:p>
    <w:p>
      <w:pPr>
        <w:pStyle w:val="Normal"/>
        <w:ind w:left="-720" w:right="0" w:hanging="0"/>
        <w:rPr>
          <w:u w:val="single"/>
        </w:rPr>
      </w:pPr>
      <w:r>
        <w:rPr>
          <w:u w:val="single"/>
        </w:rPr>
        <w:t xml:space="preserve">Count #18 – Fraud and Detrimental Reliance </w:t>
      </w:r>
    </w:p>
    <w:p>
      <w:pPr>
        <w:pStyle w:val="Normal"/>
        <w:ind w:left="-720" w:right="0" w:hanging="0"/>
        <w:rPr/>
      </w:pPr>
      <w:r>
        <w:rPr/>
        <w:t xml:space="preserve">Plaintiff complains that Richard Thompson and/or the Thomas More Legal Center may have incurred liability for inducing Jeff Butler to donate $500.00 donated to him by RJM to them without justification for having done so. </w:t>
      </w:r>
    </w:p>
    <w:p>
      <w:pPr>
        <w:pStyle w:val="Normal"/>
        <w:ind w:left="-720" w:right="0" w:hanging="0"/>
        <w:rPr/>
      </w:pPr>
      <w:r>
        <w:rPr/>
      </w:r>
    </w:p>
    <w:p>
      <w:pPr>
        <w:pStyle w:val="Normal"/>
        <w:ind w:left="-720" w:right="0" w:hanging="0"/>
        <w:rPr/>
      </w:pPr>
      <w:r>
        <w:rPr>
          <w:u w:val="single"/>
        </w:rPr>
        <w:t>Count #19</w:t>
      </w:r>
      <w:r>
        <w:rPr/>
        <w:t xml:space="preserve"> – RJM herein moves this Court to  appoint  some  individual  who is not a licensed attorney  to the position of  special prosecutor for all of  the criminal violations of  federal law perpetrated in regard to the TSS torture and murder and if  someone not even less poorly qualified than Robert J. More  to conduct activity in such role cannot be found to  appoint Robert J. More  to such position. </w:t>
      </w:r>
    </w:p>
    <w:p>
      <w:pPr>
        <w:pStyle w:val="Normal"/>
        <w:ind w:left="-720" w:right="0" w:hanging="0"/>
        <w:rPr/>
      </w:pPr>
      <w:r>
        <w:rPr/>
      </w:r>
    </w:p>
    <w:p>
      <w:pPr>
        <w:pStyle w:val="Normal"/>
        <w:ind w:left="-720" w:right="0" w:hanging="0"/>
        <w:rPr/>
      </w:pPr>
      <w:r>
        <w:rPr/>
        <w:t>Wherefore, Plaintiff, RJM herein prays for damages of over $1 billion dollars and for punitive damages as a jury would see fit to grant in regard to the claims postulated herein from the entirety of the various Defendants named herein for the transgressions of  the rights of His Majesty Christus Rex of  the most blatantly, flagrantly, brazenly and contumaciously insolent character described in abbreviated form herein, which correlatively are actionable in tort as explicated herein and as such explication will be further developed in the future.</w:t>
      </w:r>
    </w:p>
    <w:p>
      <w:pPr>
        <w:pStyle w:val="Normal"/>
        <w:ind w:left="-720" w:right="0" w:hanging="0"/>
        <w:rPr/>
      </w:pPr>
      <w:r>
        <w:rPr/>
        <w:t xml:space="preserve">Pursuant to the provisions of 28 USC 2201, RJM herein demands that a declaration regarding the rights of members of the military and policing entities to refuse to participate in activities of the character of  the TSS torture and murder without incurring any loss or injury for proceeding according to such priority, be granted. </w:t>
      </w:r>
    </w:p>
    <w:p>
      <w:pPr>
        <w:pStyle w:val="Normal"/>
        <w:ind w:left="-720" w:right="0" w:hanging="0"/>
        <w:rPr/>
      </w:pPr>
      <w:r>
        <w:rPr/>
        <w:t xml:space="preserve">Plaintiff demands trial by jury in this case. </w:t>
      </w:r>
    </w:p>
    <w:p>
      <w:pPr>
        <w:pStyle w:val="Normal"/>
        <w:ind w:left="-720" w:right="0" w:hanging="0"/>
        <w:rPr/>
      </w:pPr>
      <w:r>
        <w:rPr/>
        <w:t>Plaintiff avers that all factual averments  contained herein are true and that any and  all claims based upon information and belief, that he verily believes such to be true.</w:t>
      </w:r>
    </w:p>
    <w:p>
      <w:pPr>
        <w:pStyle w:val="Normal"/>
        <w:ind w:left="-720" w:right="0" w:hanging="0"/>
        <w:rPr/>
      </w:pPr>
      <w:r>
        <w:rPr/>
        <w:t>Robert J. More]</w:t>
      </w:r>
    </w:p>
    <w:p>
      <w:pPr>
        <w:pStyle w:val="Normal"/>
        <w:ind w:left="-720" w:right="0" w:hanging="0"/>
        <w:rPr/>
      </w:pPr>
      <w:r>
        <w:rPr/>
        <w:t xml:space="preserve"> </w:t>
      </w:r>
      <w:r>
        <w:rPr/>
        <w:t xml:space="preserve">RJM herein complains that M. Schiavo, J. Schiavo and S. Schiavo cast TSS in false light in conveying information that would cause persons apprised of  such conveyances to believe that TSS was the type of person who would blatantly disregard God’s right that persons avail themselves of  the ordinary means available to sustain life and that further, that she would was so heartless that even if she knew it would ruin the lives of the members of the family into which she was born, that she would choose against their expressed concerns and interests to ruin their lives and break their hearts by committing suicide. </w:t>
      </w:r>
    </w:p>
    <w:p>
      <w:pPr>
        <w:pStyle w:val="Normal"/>
        <w:ind w:left="-720" w:right="0" w:hanging="0"/>
        <w:rPr/>
      </w:pPr>
      <w:r>
        <w:rPr/>
        <w:t xml:space="preserve">RJM herein complains that Robert Schindler and other Schindlers presented claims to the public that may have cast Teresa Schiavo in a false light in that from the content of such claims, persons apprised of such claims regarding what Teresa would have wanted to have done, were she in a possession of a capacity to speak regarding her plight, might be led to believe that Teresa  was a person who would choose slavery over the cost of  the protection of  the non-counterfiet version of the Rule of Law and would refuse to resist predatory conduct and violence with not-illegitimate force. </w:t>
      </w:r>
    </w:p>
    <w:p>
      <w:pPr>
        <w:pStyle w:val="Normal"/>
        <w:ind w:left="-720" w:right="0" w:hanging="0"/>
        <w:rPr/>
      </w:pPr>
      <w:r>
        <w:rPr/>
        <w:t xml:space="preserve">RJM complains the Jody Centzone incurred tort liability for the alienation of  the affections of M. Schiavo from TSS. </w:t>
      </w:r>
    </w:p>
    <w:p>
      <w:pPr>
        <w:pStyle w:val="Normal"/>
        <w:ind w:left="-720" w:right="0" w:hanging="0"/>
        <w:rPr/>
      </w:pPr>
      <w:r>
        <w:rPr/>
        <w:t xml:space="preserve">Plaintiff demands trial by jury in this case. </w:t>
      </w:r>
    </w:p>
    <w:p>
      <w:pPr>
        <w:pStyle w:val="Normal"/>
        <w:ind w:left="-720" w:right="0" w:hanging="0"/>
        <w:rPr/>
      </w:pPr>
      <w:r>
        <w:rPr/>
        <w:t>Plaintiff avers that all factual averments  contained herein are true and that any and  all claims based upon information and belief, that he verily believes such to be true.</w:t>
      </w:r>
    </w:p>
    <w:p>
      <w:pPr>
        <w:pStyle w:val="Normal"/>
        <w:ind w:left="-720" w:right="0" w:hanging="0"/>
        <w:rPr/>
      </w:pPr>
      <w:r>
        <w:rPr/>
        <w:t>Robert J. More]</w:t>
      </w:r>
    </w:p>
    <w:p>
      <w:pPr>
        <w:pStyle w:val="Normal"/>
        <w:ind w:left="-720" w:right="0" w:hanging="0"/>
        <w:rPr/>
      </w:pPr>
      <w:r>
        <w:rPr/>
      </w:r>
    </w:p>
    <w:p>
      <w:pPr>
        <w:pStyle w:val="Normal"/>
        <w:ind w:left="-1080" w:right="-1080" w:hanging="0"/>
        <w:rPr/>
      </w:pPr>
      <w:r>
        <w:rPr/>
      </w:r>
    </w:p>
    <w:p>
      <w:pPr>
        <w:pStyle w:val="Normal"/>
        <w:rPr/>
      </w:pPr>
      <w:r>
        <w:rPr/>
      </w:r>
    </w:p>
    <w:sectPr>
      <w:footerReference w:type="default" r:id="rId2"/>
      <w:type w:val="nextPage"/>
      <w:pgSz w:w="12240" w:h="15840"/>
      <w:pgMar w:left="18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71621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40:00Z</dcterms:created>
  <dc:creator>anselm</dc:creator>
  <dc:description/>
  <dc:language>en-US</dc:language>
  <cp:lastModifiedBy>anselm</cp:lastModifiedBy>
  <dcterms:modified xsi:type="dcterms:W3CDTF">2009-04-02T17:40:00Z</dcterms:modified>
  <cp:revision>2</cp:revision>
  <dc:subject/>
  <dc:title>United States District Court </dc:title>
</cp:coreProperties>
</file>