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/>
        <w:tc>
          <w:tcPr>
            <w:tcW w:w="12240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5511"/>
              <w:gridCol w:w="3024"/>
            </w:tblGrid>
            <w:tr>
              <w:trPr/>
              <w:tc>
                <w:tcPr>
                  <w:tcW w:w="1965" w:type="dxa"/>
                  <w:tcBorders/>
                </w:tcPr>
                <w:p>
                  <w:pPr>
                    <w:pStyle w:val="TableContents"/>
                    <w:pBdr/>
                    <w:jc w:val="center"/>
                    <w:rPr/>
                  </w:pPr>
                  <w:r>
                    <w:rPr>
                      <w:rStyle w:val="StrongEmphasis"/>
                      <w:rFonts w:cs="arial;helvetica" w:ascii="arial;helvetica" w:hAnsi="arial;helvetica"/>
                      <w:smallCaps/>
                      <w:color w:val="417094"/>
                      <w:spacing w:val="15"/>
                      <w:sz w:val="24"/>
                    </w:rPr>
                    <w:t>Dennis A. Ross</w:t>
                  </w:r>
                  <w:r>
                    <w:rPr>
                      <w:rFonts w:cs="arial;helvetica" w:ascii="arial;helvetica" w:hAnsi="arial;helvetica"/>
                      <w:smallCaps/>
                      <w:color w:val="417094"/>
                      <w:spacing w:val="15"/>
                      <w:sz w:val="15"/>
                    </w:rPr>
                    <w:br/>
                  </w:r>
                  <w:r>
                    <w:rPr>
                      <w:rFonts w:cs="arial;helvetica" w:ascii="arial;helvetica" w:hAnsi="arial;helvetica"/>
                      <w:smallCaps/>
                      <w:color w:val="417094"/>
                      <w:spacing w:val="15"/>
                      <w:sz w:val="17"/>
                    </w:rPr>
                    <w:t>15th District, Florida</w:t>
                  </w:r>
                </w:p>
                <w:p>
                  <w:pPr>
                    <w:pStyle w:val="HorizontalLine"/>
                    <w:pBdr>
                      <w:bottom w:val="nil"/>
                    </w:pBdr>
                    <w:jc w:val="center"/>
                    <w:rPr>
                      <w:rFonts w:ascii="arial;helvetica" w:hAnsi="arial;helvetica" w:cs="arial;helvetica"/>
                      <w:smallCaps/>
                      <w:color w:val="417094"/>
                      <w:spacing w:val="15"/>
                      <w:sz w:val="17"/>
                    </w:rPr>
                  </w:pPr>
                  <w:r>
                    <w:rPr>
                      <w:rFonts w:cs="arial;helvetica" w:ascii="arial;helvetica" w:hAnsi="arial;helvetica"/>
                      <w:smallCaps/>
                      <w:color w:val="417094"/>
                      <w:spacing w:val="15"/>
                      <w:sz w:val="17"/>
                    </w:rPr>
                  </w:r>
                </w:p>
                <w:p>
                  <w:pPr>
                    <w:pStyle w:val="TableContents"/>
                    <w:pBdr/>
                    <w:jc w:val="center"/>
                    <w:rPr>
                      <w:rFonts w:ascii="arial;helvetica" w:hAnsi="arial;helvetica" w:cs="arial;helvetica"/>
                      <w:smallCaps/>
                      <w:color w:val="417094"/>
                      <w:spacing w:val="15"/>
                      <w:sz w:val="15"/>
                    </w:rPr>
                  </w:pPr>
                  <w:r>
                    <w:rPr>
                      <w:rFonts w:cs="arial;helvetica" w:ascii="arial;helvetica" w:hAnsi="arial;helvetica"/>
                      <w:smallCaps/>
                      <w:color w:val="417094"/>
                      <w:spacing w:val="15"/>
                      <w:sz w:val="15"/>
                    </w:rPr>
                    <w:t>Committee on Financial Services</w:t>
                    <w:br/>
                    <w:br/>
                    <w:t>Subcommittee on Capital Markets &amp; Government Sponsored Enterprises</w:t>
                    <w:br/>
                    <w:br/>
                    <w:t xml:space="preserve">Subcommittee on Oversight &amp; Investigations 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TableContents"/>
                    <w:pBdr/>
                    <w:jc w:val="center"/>
                    <w:rPr>
                      <w:rStyle w:val="StrongEmphasis"/>
                      <w:rFonts w:ascii="arial;helvetica" w:hAnsi="arial;helvetica" w:cs="arial;helvetica"/>
                      <w:smallCaps/>
                      <w:color w:val="417094"/>
                      <w:spacing w:val="15"/>
                      <w:sz w:val="18"/>
                    </w:rPr>
                  </w:pPr>
                  <w:r>
                    <w:rPr>
                      <w:rFonts w:cs="arial;verdana" w:ascii="arial;verdana" w:hAnsi="arial;verdana"/>
                      <w:color w:val="417094"/>
                      <w:sz w:val="21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23515" cy="1009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3515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TableContents"/>
                    <w:pBdr/>
                    <w:jc w:val="center"/>
                    <w:rPr>
                      <w:rFonts w:ascii="trebuchet ms;arial" w:hAnsi="trebuchet ms;arial" w:cs="trebuchet ms;arial"/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;helvetica" w:ascii="arial;helvetica" w:hAnsi="arial;helvetica"/>
                      <w:smallCaps/>
                      <w:color w:val="417094"/>
                      <w:spacing w:val="15"/>
                      <w:sz w:val="18"/>
                    </w:rPr>
                    <w:t>Washington, DC</w:t>
                  </w:r>
                  <w:r>
                    <w:rPr>
                      <w:rFonts w:cs="arial;helvetica" w:ascii="arial;helvetica" w:hAnsi="arial;helvetica"/>
                      <w:smallCaps/>
                      <w:color w:val="417094"/>
                      <w:spacing w:val="15"/>
                      <w:sz w:val="15"/>
                    </w:rPr>
                    <w:br/>
                    <w:t>229 Cannon HOB</w:t>
                    <w:br/>
                    <w:t>Washington, DC 20515</w:t>
                    <w:br/>
                    <w:t>Phone: (202) 225-1252</w:t>
                    <w:br/>
                    <w:t>Fax: (202) 225-0585</w:t>
                    <w:br/>
                    <w:br/>
                  </w:r>
                  <w:r>
                    <w:rPr>
                      <w:rStyle w:val="StrongEmphasis"/>
                      <w:rFonts w:cs="arial;helvetica" w:ascii="arial;helvetica" w:hAnsi="arial;helvetica"/>
                      <w:smallCaps/>
                      <w:color w:val="417094"/>
                      <w:spacing w:val="15"/>
                      <w:sz w:val="18"/>
                    </w:rPr>
                    <w:t>Lakeland</w:t>
                  </w:r>
                  <w:r>
                    <w:rPr>
                      <w:rFonts w:cs="arial;helvetica" w:ascii="arial;helvetica" w:hAnsi="arial;helvetica"/>
                      <w:smallCaps/>
                      <w:color w:val="417094"/>
                      <w:spacing w:val="15"/>
                      <w:sz w:val="15"/>
                    </w:rPr>
                    <w:br/>
                    <w:t>170 Fitzgerald Road, Suite 1</w:t>
                    <w:br/>
                    <w:t>Lakeland, FL 33813</w:t>
                    <w:br/>
                    <w:t>Phone: (863) 644-8215</w:t>
                    <w:br/>
                    <w:t>Fax: (863) 648-0748</w:t>
                    <w:br/>
                    <w:br/>
                  </w:r>
                  <w:hyperlink r:id="rId3">
                    <w:r>
                      <w:rPr>
                        <w:rStyle w:val="InternetLink"/>
                        <w:rFonts w:cs="arial;helvetica" w:ascii="arial;helvetica" w:hAnsi="arial;helvetica"/>
                        <w:smallCaps/>
                        <w:spacing w:val="15"/>
                        <w:sz w:val="12"/>
                      </w:rPr>
                      <w:t>http://dennisross.house.gov</w:t>
                    </w:r>
                  </w:hyperlink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vAlign w:val="center"/>
                </w:tcPr>
                <w:p>
                  <w:pPr>
                    <w:pStyle w:val="TableContents"/>
                    <w:pBdr/>
                    <w:jc w:val="center"/>
                    <w:rPr>
                      <w:rFonts w:ascii="trebuchet ms;arial" w:hAnsi="trebuchet ms;arial" w:cs="trebuchet ms;arial"/>
                      <w:color w:val="000000"/>
                      <w:sz w:val="24"/>
                    </w:rPr>
                  </w:pPr>
                  <w:r>
                    <w:rPr>
                      <w:rFonts w:cs="trebuchet ms;arial" w:ascii="trebuchet ms;arial" w:hAnsi="trebuchet ms;arial"/>
                      <w:color w:val="000000"/>
                      <w:sz w:val="24"/>
                    </w:rPr>
                    <w:t xml:space="preserve">May 2, 2013 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vAlign w:val="center"/>
                </w:tcPr>
                <w:p>
                  <w:pPr>
                    <w:pStyle w:val="TableContents"/>
                    <w:pBdr/>
                    <w:jc w:val="left"/>
                    <w:rPr/>
                  </w:pPr>
                  <w:r>
                    <w:rPr>
                      <w:rFonts w:cs="trebuchet ms;arial" w:ascii="trebuchet ms;arial" w:hAnsi="trebuchet ms;arial"/>
                      <w:color w:val="000000"/>
                      <w:sz w:val="24"/>
                    </w:rPr>
                    <w:t>Mr. GordonWayne Watts</w:t>
                    <w:br/>
                    <w:t>821 Alicia Rd</w:t>
                    <w:br/>
                    <w:t>Lakeland, FL 33801-2113</w:t>
                    <w:br/>
                    <w:br/>
                    <w:t>Dear Mr. Watts:</w:t>
                    <w:br/>
                    <w:br/>
                    <w:t xml:space="preserve">Thank you for contacting my office.  I appreciate that you took the time to express your views on this important matter and am happy to respond. </w:t>
                    <w:br/>
                    <w:br/>
                    <w:t>As you know, the majority of immigrants entering our country are in search of opportunities and freedoms unique to the United States.  While I recognize that many of these people are hard working individuals seeking a better life, I will not reward illegal behavior by providing amnesty to immigrants who have broken our nation's laws.</w:t>
                    <w:br/>
                    <w:br/>
                    <w:t>During the 112th Congress I cosponsored legislation that would prevent the Administration from granting amnesty to illegal immigrants through executive action.  I also cosponsored legislation that would invalidate the Administration's Department of Homeland Security directive to enforce selective immigration laws already on the books.</w:t>
                    <w:br/>
                    <w:br/>
                    <w:t>Securing our borders is a fundamental responsibility of the federal government and, as the immigration debate continues to heat up during the 113th Congress, you can rest assured that I will continue to support policies that protect both our nation's sovereignty as well as the interests of American taxpayers.</w:t>
                    <w:br/>
                    <w:br/>
                    <w:t xml:space="preserve">It is an honor and a privilege to represent constituents like you of the 15th District of Florida.  To learn more on how I may serve you, please visit </w:t>
                  </w:r>
                  <w:hyperlink r:id="rId4" w:tgtFrame="_blank">
                    <w:r>
                      <w:rPr>
                        <w:rStyle w:val="InternetLink"/>
                        <w:rFonts w:cs="trebuchet ms;arial" w:ascii="trebuchet ms;arial" w:hAnsi="trebuchet ms;arial"/>
                        <w:sz w:val="24"/>
                      </w:rPr>
                      <w:t>http://dennisross.house.gov/</w:t>
                    </w:r>
                  </w:hyperlink>
                  <w:r>
                    <w:rPr>
                      <w:rFonts w:cs="trebuchet ms;arial" w:ascii="trebuchet ms;arial" w:hAnsi="trebuchet ms;arial"/>
                      <w:color w:val="000000"/>
                      <w:sz w:val="24"/>
                    </w:rPr>
                    <w:t>.  Please feel free to continue to contact me in the future.  </w:t>
                  </w:r>
                </w:p>
              </w:tc>
            </w:tr>
            <w:tr>
              <w:trPr>
                <w:trHeight w:val="2675" w:hRule="atLeast"/>
              </w:trPr>
              <w:tc>
                <w:tcPr>
                  <w:tcW w:w="10500" w:type="dxa"/>
                  <w:gridSpan w:val="3"/>
                  <w:tcBorders/>
                  <w:vAlign w:val="bottom"/>
                </w:tcPr>
                <w:p>
                  <w:pPr>
                    <w:pStyle w:val="TableContents"/>
                    <w:snapToGrid w:val="false"/>
                    <w:rPr>
                      <w:rFonts w:ascii="trebuchet ms;arial" w:hAnsi="trebuchet ms;arial" w:cs="trebuchet ms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rebuchet ms;arial" w:ascii="trebuchet ms;arial" w:hAnsi="trebuchet ms;arial"/>
                      <w:color w:val="000000"/>
                      <w:sz w:val="4"/>
                      <w:szCs w:val="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456815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2219325" cy="1328420"/>
                            <wp:effectExtent l="0" t="0" r="0" b="0"/>
                            <wp:wrapSquare wrapText="left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19325" cy="1328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349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28" w:type="dxa"/>
                                            <w:left w:w="28" w:type="dxa"/>
                                            <w:bottom w:w="28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34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rebuchet ms;arial" w:ascii="trebuchet ms;arial" w:hAnsi="trebuchet ms;arial"/>
                                                  <w:color w:val="000000"/>
                                                  <w:sz w:val="24"/>
                                                </w:rPr>
                                                <w:t xml:space="preserve">Sincerely, </w:t>
                                                <w:br/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114550" cy="62801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14550" cy="6280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rebuchet ms;arial" w:ascii="trebuchet ms;arial" w:hAnsi="trebuchet ms;arial"/>
                                                  <w:color w:val="000000"/>
                                                  <w:sz w:val="24"/>
                                                </w:rPr>
                                                <w:br/>
                                                <w:t>Dennis A. Ross</w:t>
                                                <w:br/>
                                                <w:t xml:space="preserve">Member of Congress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4.75pt;height:104.6pt;mso-wrap-distance-left:0pt;mso-wrap-distance-right:0pt;mso-wrap-distance-top:0pt;mso-wrap-distance-bottom:0pt;margin-top:25.85pt;mso-position-vertical-relative:text;margin-left:193.45pt;mso-position-horizontal-relative:text">
                            <v:textbox inset="0.000694444444444445in,0.000694444444444445in,0.000694444444444445in,0.000694444444444445in">
                              <w:txbxContent>
                                <w:tbl>
                                  <w:tblPr>
                                    <w:tblW w:w="34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rFonts w:cs="trebuchet ms;arial" w:ascii="trebuchet ms;arial" w:hAnsi="trebuchet ms;arial"/>
                                            <w:color w:val="000000"/>
                                            <w:sz w:val="24"/>
                                          </w:rPr>
                                          <w:t xml:space="preserve">Sincerely, </w:t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14550" cy="62801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14550" cy="628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rebuchet ms;arial" w:ascii="trebuchet ms;arial" w:hAnsi="trebuchet ms;arial"/>
                                            <w:color w:val="000000"/>
                                            <w:sz w:val="24"/>
                                          </w:rPr>
                                          <w:br/>
                                          <w:t>Dennis A. Ross</w:t>
                                          <w:br/>
                                          <w:t xml:space="preserve">Member of Congress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 side="left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rPr>
                      <w:rFonts w:ascii="trebuchet ms;arial" w:hAnsi="trebuchet ms;arial" w:cs="trebuchet ms;arial"/>
                      <w:color w:val="000000"/>
                      <w:sz w:val="24"/>
                      <w:szCs w:val="4"/>
                    </w:rPr>
                  </w:pPr>
                  <w:r>
                    <w:rPr>
                      <w:rFonts w:cs="trebuchet ms;arial" w:ascii="trebuchet ms;arial" w:hAnsi="trebuchet ms;arial"/>
                      <w:color w:val="000000"/>
                      <w:sz w:val="24"/>
                      <w:szCs w:val="4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500" w:type="dxa"/>
                  <w:gridSpan w:val="3"/>
                  <w:tcBorders/>
                  <w:vAlign w:val="center"/>
                </w:tcPr>
                <w:p>
                  <w:pPr>
                    <w:pStyle w:val="TableContents"/>
                    <w:pBdr/>
                    <w:rPr>
                      <w:rFonts w:ascii="trebuchet ms;arial" w:hAnsi="trebuchet ms;arial" w:cs="trebuchet ms;arial"/>
                      <w:color w:val="000000"/>
                      <w:sz w:val="24"/>
                    </w:rPr>
                  </w:pPr>
                  <w:r>
                    <w:rPr>
                      <w:rFonts w:cs="trebuchet ms;arial" w:ascii="trebuchet ms;arial" w:hAnsi="trebuchet ms;arial"/>
                      <w:color w:val="000000"/>
                      <w:sz w:val="24"/>
                    </w:rPr>
                    <w:t xml:space="preserve">DR/KG 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  <w:font w:name="arial">
    <w:altName w:val="verdana"/>
    <w:charset w:val="00"/>
    <w:family w:val="swiss"/>
    <w:pitch w:val="default"/>
  </w:font>
  <w:font w:name="trebuchet m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nnisrossforms.house.gov/images/dennis-ross-letterhead.jpg" TargetMode="External"/><Relationship Id="rId3" Type="http://schemas.openxmlformats.org/officeDocument/2006/relationships/hyperlink" Target="http://dennisross.house.gov/" TargetMode="External"/><Relationship Id="rId4" Type="http://schemas.openxmlformats.org/officeDocument/2006/relationships/hyperlink" Target="http://dennisross.house.gov/" TargetMode="External"/><Relationship Id="rId5" Type="http://schemas.openxmlformats.org/officeDocument/2006/relationships/image" Target="http://dennisrossforms.house.gov/images/signature.jpg" TargetMode="External"/><Relationship Id="rId6" Type="http://schemas.openxmlformats.org/officeDocument/2006/relationships/image" Target="http://dennisrossforms.house.gov/images/signature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07:05Z</dcterms:created>
  <dc:creator/>
  <dc:description/>
  <dc:language>en-US</dc:language>
  <cp:lastModifiedBy/>
  <cp:revision>0</cp:revision>
  <dc:subject/>
  <dc:title/>
</cp:coreProperties>
</file>