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ail addresses of counsel in Gay Marriage c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m.Bondi@MyFloridaLegal.com, info@PamBondi.com, allen.winsor@MyFloridaLegal.com, Adam.Tanenbaum@MyFloridaLegal.com, office@JeffGoodmanLaw.com, MKayanan@aclufl.org,  DTilley@aclufl.org, SRosenthal@podhurst.com, LCooper@aclu.org, ShepLaw@att.net, Sam@JacobsonWright.com, HMihet@Liberty.edu, SEmmanuel@Ausley.com, DavidGibbs@ChristianLaw.org, DGibbs@ChristianLaw.org, DGibbs@GibbsFirm.com, DGibbs@NCLL.org, APicarello@USCCB.org, BBabione@AllianceDefendingFreedom.org, Court@LC.org, DebCpaLaw@EarthLink.net, JSauer@ClarkSauer.com, DuncanW@MarriageLawFoundation.org, RLoukonen@CohenLaw.com, gww1210@aol.com, gww1210@gmail.c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4:32Z</dcterms:created>
  <dc:creator>GordonWayne Watts</dc:creator>
  <dc:description/>
  <dc:language>en-US</dc:language>
  <cp:lastModifiedBy>GordonWayne Watts</cp:lastModifiedBy>
  <dcterms:modified xsi:type="dcterms:W3CDTF">2014-11-21T17:25:45Z</dcterms:modified>
  <cp:revision>1</cp:revision>
  <dc:subject/>
  <dc:title/>
</cp:coreProperties>
</file>