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les March, IT, LP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ease get me a copy of an audio recording of the following phone call to your departm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O:</w:t>
      </w:r>
      <w:r>
        <w:rPr/>
        <w:t xml:space="preserve"> I was calling to speak with the police chief, and a long-time female dispatcher, who recognised my voice, answered; she directed me to speak to Internal Affairs, instead, about my compla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AT:</w:t>
      </w:r>
      <w:r>
        <w:rPr/>
        <w:t xml:space="preserve"> I called in by telephone, and thus the record I seek is an audio recording of this c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ERE:</w:t>
      </w:r>
      <w:r>
        <w:rPr/>
        <w:t xml:space="preserve"> I called The Lakeland Police Depar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OW:</w:t>
      </w:r>
      <w:r>
        <w:rPr/>
        <w:t xml:space="preserve"> I made a phone call to The Lakeland Police Department's main number: 863-834-6900, from my home phone number: 863-688-9880. (I.e., I did not call 911 or some direct line, but rather the main numbe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EN:</w:t>
      </w:r>
      <w:r>
        <w:rPr/>
        <w:t xml:space="preserve"> It seems like it was late morning or early afternoon on Thursday, January 19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{{However, it was no earlier than Tue. Jan. 17, 2006, because I was calling in response to a letter from LPD that I had received. Also, it was no later than 11:11am, Mon. Jan. 23, 2006, because I left for my security guard job at that time, and it was impossible for it to have been after 10:30pm that evening, because upon arrival back home, when attempting to report a dangerous vehicular road obstruction, I discovered that my phone was blocked.}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Y: (my call)</w:t>
      </w:r>
      <w:r>
        <w:rPr/>
        <w:t xml:space="preserve"> I knew of some violations of law done by LPD officers who filed a false police report, as evidenced by the fact that in my one-and-only arrest, their report made claims that a dispatcher ordered me out of the area, when, in fact the audio tapes of said call showed otherwise. This perjury constituted a false report, and the arrest based on it, thus, was a false ar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Y: (this chapter 119 request)</w:t>
      </w:r>
      <w:r>
        <w:rPr/>
        <w:t xml:space="preserve"> I was given unconstitutional treatment as punishment for having called IA, when, in fact, I was only following orders, and this audio tape is crucial to showing that I was, indeed, following orders. (Comment: I still had a right to call IA, but without this record, I will be accused of making a harassing phone call, and then subsequently having my phone blocked from calling LPD, as unconstitutional punishment. With, however, this record, I will show I advised that I didn't feel comfortable about calling IA, but was ordered to by LPD, and was only following order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MMENTS – part 1:</w:t>
      </w:r>
      <w:r>
        <w:rPr/>
        <w:t xml:space="preserve"> This Chapter 119, Public Records request is charged with emotion, as it will help implicate many bad actors, and even more-so, since a previous attempt to get this record was resisted by a novice LPD employee trying to cover their trac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MMENTS – part 2:</w:t>
      </w:r>
      <w:r>
        <w:rPr/>
        <w:t xml:space="preserve"> The excuse given for not being able to get this audio record for a reasonable price (but, instead, a price of $2,000.oo, with a deposit of at least $1,000.oo down) was that I did not give the </w:t>
      </w:r>
      <w:r>
        <w:rPr>
          <w:u w:val="single"/>
        </w:rPr>
        <w:t>exact</w:t>
      </w:r>
      <w:r>
        <w:rPr/>
        <w:t xml:space="preserve"> time and name of the dispatcher. I do not remember the dispatcher's badge number, because she spoke it real fast, and I don't remember the exact time, because I did not think I would need to prove she talked to me, since I trusted that I would not be punished for just following ord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CLUSION:</w:t>
      </w:r>
      <w:r>
        <w:rPr/>
        <w:t xml:space="preserve"> However, since the prior LPD employee is making such a big deal of how hard it is, I suggest you simply pull up your caller ID and see the VERY FEW number of calls (possibly only one) I made during that time period -and then, from that, order up the audio recording –which should be a straightforward and simply task. I think I spoke to her at close to noon that Thursday, 19 January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make thing simpler, I'll be glad to buy audio of ALL calls I made to LPD during this time-frame.</w:t>
      </w:r>
    </w:p>
    <w:p>
      <w:pPr>
        <w:pStyle w:val="Normal"/>
        <w:jc w:val="right"/>
        <w:rPr/>
      </w:pPr>
      <w:r>
        <w:rPr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ordon Wayne Watt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19:34Z</dcterms:created>
  <dc:creator/>
  <dc:description/>
  <dc:language>en-US</dc:language>
  <cp:lastModifiedBy/>
  <cp:revision>0</cp:revision>
  <dc:subject/>
  <dc:title/>
</cp:coreProperties>
</file>