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ROM:  Gordon  Wayne  Wat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:  Sgt.  Jeff  G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:  Tuesday,  03  Jun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:  “CALL  ID”  030071182  (Call to Service 08/26/2003 to 833 N. Lake Parker Ave. regarding a huge forgery totaling almost $4,000.oo in 2014 dollars) mishandled by LPD, Ofc. Todd Edwar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look for the checks (by contacting the bank). To help you out, here is a canceled check my father has provided m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RE (in the account by that check and routing number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(right before the date listed in the call to service in this printout, e.g., right before 08/26/2003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Y (if the SAO or your supervisors give you any flack about either 'needing evidence' or 'and old case,' then see the attached case-law that addresses both point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(Forgery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O (Our family business is the victim, and still seeks justice!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W (You have police powers, and so you are abl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 father still asked me to tell you that he is "still looking"for those canceled checks you discussed with him when you stopped by this past Friday, 30 May 2014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but, in all actuality, you don't *need* any documentation from my father (since the bank keeps it 'on record'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FlemishScript BT" w:hAnsi="FlemishScript BT" w:cs="FlemishScript BT"/>
          <w:sz w:val="64"/>
          <w:szCs w:val="64"/>
        </w:rPr>
      </w:pPr>
      <w:r>
        <w:rPr>
          <w:rFonts w:cs="FlemishScript BT" w:ascii="FlemishScript BT" w:hAnsi="FlemishScript BT"/>
          <w:sz w:val="64"/>
          <w:szCs w:val="64"/>
        </w:rPr>
        <w:t>~Gordon Wayne Wat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FlemishScript B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31:37Z</dcterms:created>
  <dc:creator/>
  <dc:description/>
  <dc:language>en-US</dc:language>
  <cp:lastModifiedBy/>
  <cp:revision>0</cp:revision>
  <dc:subject/>
  <dc:title/>
</cp:coreProperties>
</file>